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件</w:t>
      </w:r>
    </w:p>
    <w:p>
      <w:pPr>
        <w:pStyle w:val="HTML"/>
        <w:spacing w:lineRule="exact" w:line="44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snapToGrid w:val="false"/>
        <w:spacing w:lineRule="exact" w:line="600" w:before="0" w:after="93"/>
        <w:jc w:val="center"/>
        <w:rPr>
          <w:rFonts w:ascii="方正小标宋简体" w:hAnsi="方正小标宋简体" w:eastAsia="方正小标宋简体" w:cs="方正小标宋简体"/>
          <w:bCs/>
          <w:color w:val="000000"/>
          <w:spacing w:val="-6"/>
          <w:kern w:val="0"/>
          <w:sz w:val="32"/>
          <w:szCs w:val="32"/>
        </w:rPr>
      </w:pPr>
      <w:r>
        <w:rPr>
          <w:rFonts w:ascii="方正小标宋简体" w:hAnsi="方正小标宋简体" w:cs="方正小标宋简体" w:eastAsia="方正小标宋简体"/>
          <w:bCs/>
          <w:color w:val="000000"/>
          <w:spacing w:val="-6"/>
          <w:kern w:val="0"/>
          <w:sz w:val="32"/>
          <w:szCs w:val="32"/>
        </w:rPr>
        <w:t>宝鸡市一体化推进深化“放管服”改革优化营商环境工作重点任务台账</w:t>
      </w:r>
    </w:p>
    <w:tbl>
      <w:tblPr>
        <w:tblW w:w="14209" w:type="dxa"/>
        <w:jc w:val="center"/>
        <w:tblInd w:w="0" w:type="dxa"/>
        <w:tblLayout w:type="fixed"/>
        <w:tblCellMar>
          <w:top w:w="57" w:type="dxa"/>
          <w:left w:w="57" w:type="dxa"/>
          <w:bottom w:w="57" w:type="dxa"/>
          <w:right w:w="57" w:type="dxa"/>
        </w:tblCellMar>
      </w:tblPr>
      <w:tblGrid>
        <w:gridCol w:w="547"/>
        <w:gridCol w:w="1344"/>
        <w:gridCol w:w="1302"/>
        <w:gridCol w:w="1512"/>
        <w:gridCol w:w="6543"/>
        <w:gridCol w:w="2051"/>
        <w:gridCol w:w="910"/>
      </w:tblGrid>
      <w:tr>
        <w:trPr>
          <w:tblHeader w:val="true"/>
          <w:trHeight w:val="383"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
                <w:b/>
                <w:bCs/>
                <w:color w:val="000000"/>
                <w:spacing w:val="-14"/>
                <w:sz w:val="24"/>
              </w:rPr>
            </w:pPr>
            <w:r>
              <w:rPr>
                <w:rFonts w:ascii="仿宋_GB2312" w:hAnsi="仿宋_GB2312" w:cs="仿宋" w:eastAsia="仿宋_GB2312"/>
                <w:b/>
                <w:bCs/>
                <w:color w:val="000000"/>
                <w:spacing w:val="-14"/>
                <w:kern w:val="0"/>
                <w:sz w:val="24"/>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牵头部门</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一级指标</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二级指标</w:t>
            </w:r>
          </w:p>
        </w:tc>
        <w:tc>
          <w:tcPr>
            <w:tcW w:w="65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任    务    要    求</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责 任 部 门</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
                <w:b/>
                <w:b/>
                <w:bCs/>
                <w:color w:val="000000"/>
                <w:sz w:val="24"/>
              </w:rPr>
            </w:pPr>
            <w:r>
              <w:rPr>
                <w:rFonts w:ascii="仿宋_GB2312" w:hAnsi="仿宋_GB2312" w:cs="仿宋" w:eastAsia="仿宋_GB2312"/>
                <w:b/>
                <w:bCs/>
                <w:color w:val="000000"/>
                <w:kern w:val="0"/>
                <w:sz w:val="24"/>
                <w:lang w:bidi="ar"/>
              </w:rPr>
              <w:t>备注</w:t>
            </w:r>
          </w:p>
        </w:tc>
      </w:tr>
      <w:tr>
        <w:trPr>
          <w:trHeight w:val="52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纪委监委</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8"/>
                <w:kern w:val="0"/>
                <w:sz w:val="24"/>
                <w:lang w:bidi="ar"/>
              </w:rPr>
              <w:t>落实《陕西省优化营商环境条例》（以下简称《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法治框架内探索优化营商环境具体措施：对探索中出现的失误或者偏差，可以予以免责或者减轻责任。</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1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七十五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国家机关及其工作人员违反本条例规定，损害营商环境的，依法给予政务处分，取消单位当年评先评优资格；工作人员收到通报批评、停职检查、调离工作岗位等责任追究的，取消其当年评先评优资格，情节严重的，当年度考核评为不称职等次。</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委组织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完善人才服务机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人才服务保障体系，优化高层次人才激励机制，集成提供特色精准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8"/>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法治框架内探索优化营商环境具体措施：对探索中出现的失误或者偏差，可以予以免责或者减轻责任。</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0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七十五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国家机关及其工作人员违反本条例规定，损害营商环境的，依法给予政务处分，取消单位当年评先评优资格；工作人员收到通报批评、停职检查、调离工作岗位等责任追究的，取消其当年评先评优资格，情节严重的，当年度考核评为不称职等次。</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6</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委宣传部</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强企业家荣誉激励</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spacing w:val="-6"/>
                <w:kern w:val="0"/>
                <w:sz w:val="24"/>
                <w:lang w:bidi="ar"/>
              </w:rPr>
              <w:t>强化对民营企业的宣传报道，鼓励各县区开展优秀企业家评选</w:t>
            </w:r>
            <w:r>
              <w:rPr>
                <w:rFonts w:ascii="仿宋_GB2312" w:hAnsi="仿宋_GB2312" w:cs="仿宋" w:eastAsia="仿宋_GB2312"/>
                <w:color w:val="000000"/>
                <w:kern w:val="0"/>
                <w:sz w:val="24"/>
                <w:lang w:bidi="ar"/>
              </w:rPr>
              <w:t>。</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各县区政府、市委统战部、市人社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4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定期选树先进典型，符合条件的人员优先推荐申报各级劳动模范、先进工作者等褒奖项目。</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委宣传部</w:t>
            </w:r>
            <w:r>
              <w:rPr>
                <w:rFonts w:eastAsia="仿宋_GB2312" w:cs="仿宋" w:ascii="仿宋_GB2312" w:hAnsi="仿宋_GB2312"/>
                <w:bCs/>
                <w:color w:val="000000"/>
                <w:spacing w:val="-18"/>
                <w:kern w:val="0"/>
                <w:sz w:val="24"/>
                <w:lang w:bidi="ar"/>
              </w:rPr>
              <w:t>(</w:t>
            </w:r>
            <w:r>
              <w:rPr>
                <w:rFonts w:ascii="仿宋_GB2312" w:hAnsi="仿宋_GB2312" w:cs="仿宋" w:eastAsia="仿宋_GB2312"/>
                <w:bCs/>
                <w:color w:val="000000"/>
                <w:spacing w:val="-18"/>
                <w:kern w:val="0"/>
                <w:sz w:val="24"/>
                <w:lang w:bidi="ar"/>
              </w:rPr>
              <w:t>市委文明办</w:t>
            </w:r>
            <w:r>
              <w:rPr>
                <w:rFonts w:eastAsia="仿宋_GB2312" w:cs="仿宋" w:ascii="仿宋_GB2312" w:hAnsi="仿宋_GB2312"/>
                <w:bCs/>
                <w:color w:val="000000"/>
                <w:spacing w:val="-18"/>
                <w:kern w:val="0"/>
                <w:sz w:val="24"/>
                <w:lang w:bidi="a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8"/>
                <w:kern w:val="0"/>
                <w:sz w:val="24"/>
                <w:lang w:bidi="ar"/>
              </w:rPr>
              <w:t>加大企业获得信贷支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社会信用建设</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诚信缺失突出问题专项治理行动，对“屡禁不止、屡罚不改”和恶意失信的市场主体集中公示、精准治理，维护诚信公平的市场环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中级法院、市公安局、市银保监分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9</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委编办</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pacing w:val="-10"/>
                <w:sz w:val="24"/>
              </w:rPr>
            </w:pPr>
            <w:r>
              <w:rPr>
                <w:rFonts w:ascii="仿宋_GB2312" w:hAnsi="仿宋_GB2312" w:cs="仿宋" w:eastAsia="仿宋_GB2312"/>
                <w:bCs/>
                <w:color w:val="000000"/>
                <w:spacing w:val="-10"/>
                <w:kern w:val="0"/>
                <w:sz w:val="24"/>
                <w:lang w:bidi="ar"/>
              </w:rPr>
              <w:t>提升财产登记便利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0"/>
                <w:sz w:val="24"/>
              </w:rPr>
            </w:pPr>
            <w:r>
              <w:rPr>
                <w:rFonts w:eastAsia="仿宋_GB2312" w:cs="仿宋" w:ascii="仿宋_GB2312" w:hAnsi="仿宋_GB2312"/>
                <w:bCs/>
                <w:color w:val="000000"/>
                <w:spacing w:val="-1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整合部门职能，打通工作壁垒。</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pacing w:val="-14"/>
                <w:sz w:val="24"/>
              </w:rPr>
            </w:pPr>
            <w:r>
              <w:rPr>
                <w:rFonts w:ascii="仿宋_GB2312" w:hAnsi="仿宋_GB2312" w:cs="仿宋" w:eastAsia="仿宋_GB2312"/>
                <w:bCs/>
                <w:color w:val="000000"/>
                <w:spacing w:val="-14"/>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三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进综合行政执法体制改革。</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委网信办</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数字营商</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进一步建立健全互联网舆论治理相关法律法规。</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提高互联网信息透明度。</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中级法院</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解决企业破产难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完善互助资金机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破产费用保障长效机制，加快援助机制落地运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sz w:val="24"/>
              </w:rPr>
              <w:t>各县区政府、市财政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建立完善破产资产网络拍卖制度</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pacing w:val="-4"/>
                <w:sz w:val="24"/>
              </w:rPr>
            </w:pPr>
            <w:r>
              <w:rPr>
                <w:rFonts w:ascii="仿宋_GB2312" w:hAnsi="仿宋_GB2312" w:cs="仿宋" w:eastAsia="仿宋_GB2312"/>
                <w:color w:val="000000"/>
                <w:spacing w:val="-4"/>
                <w:kern w:val="0"/>
                <w:sz w:val="24"/>
                <w:lang w:bidi="ar"/>
              </w:rPr>
              <w:t>建立企业破产工作协调机制，探索建立重整企业识别、信用修复等机制，制定完善破产资产网络拍卖细则，推行网络询价机制。</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破产出清宣传引导。</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多方面推进破产审判专业化建设。</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大力推进府院联动协调机制建设。</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升合同执行质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动多元化纠纷化解</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中小企业商事纠纷非诉讼解决，运用信用调解</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商账催收、信用调解</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司法调解的方式，高效化解问题纠纷。</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2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增进智慧诉讼服务的广度和深度</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健全与完善现代化诉讼服务体系，增设网上立案途径，推广平台智能化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各县区政府、市司法局、市发改委、市市场监管局、市大数据发展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6"/>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严格执行程序，缓解执行矛盾。</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提高审、执效率，缓解人案矛盾。</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中级法院</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升合同执行质量</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建立快执中心和执行事务中心</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简执案件的集中执行、集约执行、繁简分流、案件流转，提高执行效率。</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司法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执行工作部门协作联动机制，把执行联动各项工作纳入各联动部门职责范围。</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合理配备导诉人员，完善诉服设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8"/>
                <w:kern w:val="0"/>
                <w:sz w:val="24"/>
                <w:lang w:bidi="ar"/>
              </w:rPr>
              <w:t>加强知识产权创造、保护和运用</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8"/>
                <w:kern w:val="0"/>
                <w:sz w:val="24"/>
                <w:lang w:bidi="ar"/>
              </w:rPr>
              <w:t>实施侵权惩罚性赔偿制度</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对情节严重的恶意侵权行为实施惩罚性赔偿，提高知识产权侵权成本。</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对于生产商、制造商等侵权源头领域的侵权行为，依法加大侵权赔偿力度。</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8"/>
                <w:sz w:val="24"/>
              </w:rPr>
            </w:pPr>
            <w:r>
              <w:rPr>
                <w:rFonts w:ascii="仿宋_GB2312" w:hAnsi="仿宋_GB2312" w:cs="仿宋" w:eastAsia="仿宋_GB2312"/>
                <w:bCs/>
                <w:color w:val="000000"/>
                <w:spacing w:val="-8"/>
                <w:kern w:val="0"/>
                <w:sz w:val="24"/>
                <w:lang w:bidi="ar"/>
              </w:rPr>
              <w:t>加强中小投资者保护</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8"/>
                <w:sz w:val="24"/>
              </w:rPr>
            </w:pPr>
            <w:r>
              <w:rPr>
                <w:rFonts w:eastAsia="仿宋_GB2312" w:cs="仿宋" w:ascii="仿宋_GB2312" w:hAnsi="仿宋_GB2312"/>
                <w:bCs/>
                <w:color w:val="000000"/>
                <w:spacing w:val="-8"/>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顶层设计和统筹指导，完善地方性政策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充分发挥主观能动性，完善监管举措。</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提高相关从业人员的专业度，加强对公司法等相关法律法规的理解。</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8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kern w:val="0"/>
                <w:sz w:val="24"/>
                <w:lang w:bidi="ar"/>
              </w:rPr>
            </w:pPr>
            <w:r>
              <w:rPr>
                <w:rFonts w:eastAsia="仿宋_GB2312" w:cs="仿宋" w:ascii="仿宋_GB2312" w:hAnsi="仿宋_GB2312"/>
                <w:bCs/>
                <w:color w:val="000000"/>
                <w:kern w:val="0"/>
                <w:sz w:val="24"/>
                <w:lang w:bidi="ar"/>
              </w:rPr>
              <w:t>3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kern w:val="0"/>
                <w:sz w:val="24"/>
                <w:lang w:bidi="ar"/>
              </w:rPr>
            </w:pPr>
            <w:r>
              <w:rPr>
                <w:rFonts w:eastAsia="仿宋_GB2312" w:cs="仿宋" w:ascii="仿宋_GB2312" w:hAnsi="仿宋_GB2312"/>
                <w:bCs/>
                <w:color w:val="000000"/>
                <w:spacing w:val="-12"/>
                <w:kern w:val="0"/>
                <w:sz w:val="24"/>
                <w:lang w:bidi="ar"/>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十二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鼓励采用现代科技手段实施查封、扣押，最大限度减少对涉案企业正常生产经营的不利影响。禁止在法律、法规规定之外要求市场主体提供财力、物力或者人力的摊派行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检察院、市司法局、市公安局、市市场监管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kern w:val="0"/>
                <w:sz w:val="24"/>
                <w:lang w:bidi="ar"/>
              </w:rPr>
            </w:pPr>
            <w:r>
              <w:rPr>
                <w:rFonts w:eastAsia="仿宋_GB2312" w:cs="仿宋" w:ascii="仿宋_GB2312" w:hAnsi="仿宋_GB2312"/>
                <w:bCs/>
                <w:color w:val="000000"/>
                <w:kern w:val="0"/>
                <w:sz w:val="24"/>
                <w:lang w:bidi="ar"/>
              </w:rPr>
              <w:t>3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kern w:val="0"/>
                <w:sz w:val="24"/>
                <w:lang w:bidi="ar"/>
              </w:rPr>
            </w:pPr>
            <w:r>
              <w:rPr>
                <w:rFonts w:eastAsia="仿宋_GB2312" w:cs="仿宋" w:ascii="仿宋_GB2312" w:hAnsi="仿宋_GB2312"/>
                <w:bCs/>
                <w:color w:val="000000"/>
                <w:spacing w:val="-12"/>
                <w:kern w:val="0"/>
                <w:sz w:val="24"/>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kern w:val="0"/>
                <w:sz w:val="24"/>
                <w:lang w:bidi="ar"/>
              </w:rPr>
            </w:pPr>
            <w:r>
              <w:rPr>
                <w:rFonts w:eastAsia="仿宋_GB2312" w:cs="仿宋" w:ascii="仿宋_GB2312" w:hAnsi="仿宋_GB2312"/>
                <w:bCs/>
                <w:color w:val="000000"/>
                <w:spacing w:val="-12"/>
                <w:kern w:val="0"/>
                <w:sz w:val="24"/>
                <w:lang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十四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大中小投资者权益保护力度，提升中小投资者维护合法权益的便利度。</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检察院</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8"/>
                <w:sz w:val="24"/>
              </w:rPr>
            </w:pPr>
            <w:r>
              <w:rPr>
                <w:rFonts w:ascii="仿宋_GB2312" w:hAnsi="仿宋_GB2312" w:cs="仿宋" w:eastAsia="仿宋_GB2312"/>
                <w:bCs/>
                <w:color w:val="000000"/>
                <w:spacing w:val="-8"/>
                <w:kern w:val="0"/>
                <w:sz w:val="24"/>
                <w:lang w:bidi="ar"/>
              </w:rPr>
              <w:t>加强中小投资者保护</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加强专项问题治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围绕突出问题和惠民利企堵点问题开展专项治理。</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中级法院、市司法局、市市场监管局、市发改委、市住建局、市工信局、市卫健委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全面梳理各级政府对企业的失信事项，对失信问题开展专项治理。</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4</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8"/>
                <w:sz w:val="24"/>
              </w:rPr>
            </w:pPr>
            <w:r>
              <w:rPr>
                <w:rFonts w:ascii="仿宋_GB2312" w:hAnsi="仿宋_GB2312" w:cs="仿宋" w:eastAsia="仿宋_GB2312"/>
                <w:bCs/>
                <w:color w:val="000000"/>
                <w:spacing w:val="-18"/>
                <w:kern w:val="0"/>
                <w:sz w:val="24"/>
                <w:lang w:bidi="ar"/>
              </w:rPr>
              <w:t>市政府办公室</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sz w:val="24"/>
              </w:rPr>
            </w:pPr>
            <w:r>
              <w:rPr>
                <w:rFonts w:ascii="仿宋_GB2312" w:hAnsi="仿宋_GB2312" w:cs="仿宋" w:eastAsia="仿宋_GB2312"/>
                <w:bCs/>
                <w:color w:val="000000"/>
                <w:spacing w:val="-10"/>
                <w:kern w:val="0"/>
                <w:sz w:val="24"/>
                <w:lang w:bidi="ar"/>
              </w:rPr>
              <w:t>落实《条例》</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借鉴优化营商环境先进做法，复制推广改革措施。</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法治框架内探索优化营商环境具体措施，对探索中出现的失误或者偏差，可以予以免责或者减轻责任。</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七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优化营商环境工作激励机制，将优化营商环境工作纳入年度目标责任考核体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七十六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优化营商环境工作主管部门或者有关部门发现损害营商环境行为的，应当督促同级人民政府相关部门或者下级人民政府限期改正；逾期不改正的，可以向同级人民政府提出处理建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8</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发改委</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推进信用监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创新信用监管方式，推进“一网通管”与“信用宝鸡”互联互通，实现监管执法与信用评价同步实施，开展分级分类监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大数据局、市市场监管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高电力服务能力</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实现证照共享、线上审批</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实现用电报装业务线上办理，行政审批申请“一窗受理”，用户在线查询。</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行政审批服务局、市住建局、市自然资源和规划局、市大数据发展服务局、宝鸡供电局、地电宝鸡分公司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4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动电力接入工程审批提速</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进审批服务标准化，出台完善配套政策文件，推行并联审批、限时办结。</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4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开展转供电环节加价重点治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严格执行销售电价，公示最新电价标准，降低企业用电成本。</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各县区政府、宝鸡供电局、地电宝鸡分公司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66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4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加大企业获得信贷支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快运行“金融信息服务平台”</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中小企业融资服务，扩大线上融资对接规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财政局、市大数据发展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8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4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发改委</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加大企业获得信贷支持</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社会信用建设</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进宝鸡信用平台与“有问必应、接诉即办”等平台及社会组织、电力等行业系统的深度融合，完善充实自然人、企业法人信用数据库，为行政审批、企业监管提供信用依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市场监管局、市行政审批服务局、市住建局、市民政局、市大数据发展服务局、市金融办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4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发挥政府在诚信建设中的示范表率作用，探索开展政务诚信全域评价，创新出台《宝鸡市政务诚信（机关、事业单位、村社区组织）积分评价试行办法》，不断提高政府公信力。</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4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诚信缺失突出问题专项治理行动，对“屡禁不止、屡罚不改”和恶意失信的市场主体集中公示、精准治理，维护诚信公平的市场环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中级法院、市公安局、市银保监分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4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创新证明事项信用承诺机制，完善告知承诺信用管理流程，制订标准规范的信用承诺书，将信用承诺书及履约状况纳入自然人和市场主体信用记录，实现信用承诺闭环管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司法局、市行政审批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8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4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探索个人诚信“信易</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激励场景，全面完成全市公职人员信用建档评级，完成“信易贷”平台注册企业数达</w:t>
            </w:r>
            <w:r>
              <w:rPr>
                <w:rFonts w:eastAsia="仿宋_GB2312" w:cs="仿宋" w:ascii="仿宋_GB2312" w:hAnsi="仿宋_GB2312"/>
                <w:color w:val="000000"/>
                <w:kern w:val="0"/>
                <w:sz w:val="24"/>
                <w:lang w:bidi="ar"/>
              </w:rPr>
              <w:t>1000</w:t>
            </w:r>
            <w:r>
              <w:rPr>
                <w:rFonts w:ascii="仿宋_GB2312" w:hAnsi="仿宋_GB2312" w:cs="仿宋" w:eastAsia="仿宋_GB2312"/>
                <w:color w:val="000000"/>
                <w:kern w:val="0"/>
                <w:sz w:val="24"/>
                <w:lang w:bidi="ar"/>
              </w:rPr>
              <w:t>户以上。出台《宝鸡市个人诚信“信易</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激励应用办法》，提升信用惠企便民服务水平。</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行政审批服务局、市金融办、市司法局、市中级法院、市银保监分局、人民银行宝鸡市中心支行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4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信用示范县区争创工作，深化农村信用体系建设，建立农户信用信息平台，推进农村农户信用评级，实现农村信用治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金台区、眉县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4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升合同执行质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动多元化纠纷化解</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推行“信易收”“信易调”，运用信用调解</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商账催收、信用调解</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司法调解的方式，高效化解问题纠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5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5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发改委</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提升招标投标便利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公共资源全流程电子化交易</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快市公共资源交易平台建设，实现公共资源交易全流程电子化，不见面开标和远程异地评标，推广投标保证金和履约保证金电子保函，降低市场主体交易成本。</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各县区政府、市工信局、市财政局、市自然资源和规划局、市生态环境局、市住建局、市交通局、市水利局、市农业农村局、市商务局、市文化旅游局、市卫健委、市国资委、市林业局、市医保局、市中级法院、市检察院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102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5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优化建设工程招标投标程序</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梳理招标投标流程，将部分材料确定为“容缺受理”资料，实现进场交易秒批、进场交易备案。</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财政局、市住建局、市交通运输局、市水利局、市行政审批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5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规范招投标投诉处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行网上投诉受理，建立招标投标领域信用黑名单制度，将失信行为纳入诚信体系予以公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各县区政府、市财政局、市住建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3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5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4"/>
                <w:sz w:val="24"/>
              </w:rPr>
            </w:pPr>
            <w:r>
              <w:rPr>
                <w:rFonts w:ascii="仿宋_GB2312" w:hAnsi="仿宋_GB2312" w:cs="仿宋" w:eastAsia="仿宋_GB2312"/>
                <w:color w:val="000000"/>
                <w:spacing w:val="-4"/>
                <w:kern w:val="0"/>
                <w:sz w:val="24"/>
                <w:lang w:bidi="ar"/>
              </w:rPr>
              <w:t>强化市场主体信用信息建设，推进市场主体交易行为数据分析。</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pacing w:val="-4"/>
                <w:sz w:val="24"/>
              </w:rPr>
            </w:pPr>
            <w:r>
              <w:rPr>
                <w:rFonts w:eastAsia="仿宋_GB2312" w:cs="仿宋" w:ascii="仿宋_GB2312" w:hAnsi="仿宋_GB2312"/>
                <w:color w:val="000000"/>
                <w:spacing w:val="-4"/>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5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创新应用区块链技术</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参与公共资源交易领域的区块链应用联盟，解决投标中围标串标、虚假材料的难题。</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spacing w:val="-8"/>
                <w:kern w:val="0"/>
                <w:sz w:val="24"/>
                <w:lang w:bidi="ar"/>
              </w:rPr>
              <w:t>各县区政府、市财政局、市住建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5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高政务服务效能</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行“容缺受理”和告知承诺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对不影响实质性审核的非关键要件“容缺后补”，将容缺力度与企业信用挂钩。</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56</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发改委</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用水用气服务</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进一步优化供水供气外线施工办理流程。</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5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招标投标</w:t>
            </w:r>
          </w:p>
        </w:tc>
        <w:tc>
          <w:tcPr>
            <w:tcW w:w="15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减轻投标人资金负担。</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各县区政府、市财政局、市金融办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33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5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事中事后监管。</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5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十七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深化土地、人力资源、技术、资本、能源等要素市场化配置改革，扩大要素市场化配置范围，完善政府调节与监管，提高要素配置能力。加强土地供应利用统计监测，盘活存量土地，实行差别化的供地价格，分类保障项目用地，降低企业用地成本。</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市自然资源和规划局、市人社局、市科技局、市财政局、市金融办、市银保监分局、人民银行宝鸡市中心支行等市级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5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6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十八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严格落实全国统一的市场准入负面清单制度。</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6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十九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外商投资实施准入前国民待遇加负面清单管理制度，外商投资准入负面清单以外的领域，按照内外资一致的原则实施管理。完善境外投资者权益保障机制，允许符合条件的境外投资者依法转移其投资收益。</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6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二十八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交通、水利、能源、通信、环保等基础设施的规划和建设，完善与生产经营活动配套的医疗、教育、商业、保障性住房等公共服务设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lang w:bidi="ar"/>
              </w:rPr>
              <w:t>各县区政府、市交通局、市水利局、市工信局、市生态环境局、市卫健委、市教育局、市商务局、市住建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6"/>
                <w:sz w:val="24"/>
              </w:rPr>
            </w:pPr>
            <w:r>
              <w:rPr>
                <w:rFonts w:eastAsia="仿宋_GB2312" w:cs="宋体;SimSun" w:ascii="仿宋_GB2312" w:hAnsi="仿宋_GB2312"/>
                <w:color w:val="000000"/>
                <w:spacing w:val="-16"/>
                <w:sz w:val="24"/>
              </w:rPr>
            </w:r>
          </w:p>
        </w:tc>
      </w:tr>
      <w:tr>
        <w:trPr>
          <w:trHeight w:val="120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6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二十九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优化供水、供电、供气、供热、通信等公用企事业单位报装流程，禁止违规收取费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lang w:bidi="ar"/>
              </w:rPr>
              <w:t>各县区政府、市水利局、市住建局、市工信局、市市场监督管理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6"/>
                <w:sz w:val="24"/>
              </w:rPr>
            </w:pPr>
            <w:r>
              <w:rPr>
                <w:rFonts w:eastAsia="仿宋_GB2312" w:cs="宋体;SimSun" w:ascii="仿宋_GB2312" w:hAnsi="仿宋_GB2312"/>
                <w:color w:val="000000"/>
                <w:spacing w:val="-16"/>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64</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发改委</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r>
              <w:rPr>
                <w:rFonts w:ascii="仿宋_GB2312" w:hAnsi="仿宋_GB2312" w:cs="仿宋" w:eastAsia="仿宋_GB2312"/>
                <w:bCs/>
                <w:color w:val="000000"/>
                <w:kern w:val="0"/>
                <w:sz w:val="24"/>
                <w:lang w:bidi="ar"/>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三十二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政务诚信体系建设，完善政务诚信监测评价机制和政府失信责任追究制度；县级以上人民政府及其有关部门应当履行向市场主体依法作出的政策承诺以及依法订立的各类合同。</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6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十六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信用监管和联合奖惩机制；制定分类监管实施细则。</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6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十七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健全信用修复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6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十八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行政审批、市场准入、资质审核、政务服务、政府采购、公共资源交易、政府资金安排、企业投融资服务等事项中设立信用信息查询环节，推行第三方综合信用等级评价制度。</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2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6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一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对招标投标活动实施监督，推进工程项目领域专项治理，强化监督制约。</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kern w:val="0"/>
                <w:sz w:val="24"/>
                <w:lang w:bidi="ar"/>
              </w:rPr>
              <w:t>各县区政府、市工信局、市自然资源和规划局、市生态环境局、市住建局、市交通局、市水利局、市农业农村局、市林业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6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一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将市场主体信用记录和信用评分纳入评标指标体系，依法建立招标投标领域信用黑名单制度，并推送全省公共信用信息平台公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工信局、市住建局、市交通局、市水利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0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7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二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政府采购和招标活动中，不得有下列行为：</w:t>
            </w:r>
          </w:p>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一）限定潜在供应商或者投标人的所有制形式或者组织形式：（二）要求潜在供应商或者投标人设立分支机构；（三）以特定行政区域或者特定行业的业绩、奖项作为加分条件；（四）违反规定限定或者指定特定的资质、专利、商标、品牌、原产地或者供应商等；（五）其他限制或者排斥潜在供应商或看投标人的行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kern w:val="0"/>
                <w:sz w:val="24"/>
                <w:lang w:bidi="ar"/>
              </w:rPr>
              <w:t>各县区政府、市工信局、市自然资源和规划局、市生态环境局、市住建局、市交通局、市水利局、市农业农村局、市林业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7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科技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发挥科技创投基金作用</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科技创投基金管理办法，扩大科技创投基金规模，积极争取国家科技成果转化引导基金的资金支持。</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7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培育壮大创新主体</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构建“众创空间</w:t>
            </w:r>
            <w:r>
              <w:rPr>
                <w:rFonts w:eastAsia="仿宋_GB2312" w:cs="仿宋" w:ascii="仿宋_GB2312" w:hAnsi="仿宋_GB2312"/>
                <w:color w:val="000000"/>
                <w:spacing w:val="-8"/>
                <w:kern w:val="0"/>
                <w:sz w:val="24"/>
                <w:lang w:bidi="ar"/>
              </w:rPr>
              <w:t>+</w:t>
            </w:r>
            <w:r>
              <w:rPr>
                <w:rFonts w:ascii="仿宋_GB2312" w:hAnsi="仿宋_GB2312" w:cs="仿宋" w:eastAsia="仿宋_GB2312"/>
                <w:color w:val="000000"/>
                <w:spacing w:val="-8"/>
                <w:kern w:val="0"/>
                <w:sz w:val="24"/>
                <w:lang w:bidi="ar"/>
              </w:rPr>
              <w:t>孵化器</w:t>
            </w:r>
            <w:r>
              <w:rPr>
                <w:rFonts w:eastAsia="仿宋_GB2312" w:cs="仿宋" w:ascii="仿宋_GB2312" w:hAnsi="仿宋_GB2312"/>
                <w:color w:val="000000"/>
                <w:spacing w:val="-8"/>
                <w:kern w:val="0"/>
                <w:sz w:val="24"/>
                <w:lang w:bidi="ar"/>
              </w:rPr>
              <w:t>+</w:t>
            </w:r>
            <w:r>
              <w:rPr>
                <w:rFonts w:ascii="仿宋_GB2312" w:hAnsi="仿宋_GB2312" w:cs="仿宋" w:eastAsia="仿宋_GB2312"/>
                <w:color w:val="000000"/>
                <w:spacing w:val="-8"/>
                <w:kern w:val="0"/>
                <w:sz w:val="24"/>
                <w:lang w:bidi="ar"/>
              </w:rPr>
              <w:t>加速器</w:t>
            </w:r>
            <w:r>
              <w:rPr>
                <w:rFonts w:eastAsia="仿宋_GB2312" w:cs="仿宋" w:ascii="仿宋_GB2312" w:hAnsi="仿宋_GB2312"/>
                <w:color w:val="000000"/>
                <w:spacing w:val="-8"/>
                <w:kern w:val="0"/>
                <w:sz w:val="24"/>
                <w:lang w:bidi="ar"/>
              </w:rPr>
              <w:t>+</w:t>
            </w:r>
            <w:r>
              <w:rPr>
                <w:rFonts w:ascii="仿宋_GB2312" w:hAnsi="仿宋_GB2312" w:cs="仿宋" w:eastAsia="仿宋_GB2312"/>
                <w:color w:val="000000"/>
                <w:spacing w:val="-8"/>
                <w:kern w:val="0"/>
                <w:sz w:val="24"/>
                <w:lang w:bidi="ar"/>
              </w:rPr>
              <w:t>科技园区”的全链条创新创业服务体系，制定《宝鸡市高新技术企业培育入库工作指引（试行）》。</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7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创新创业平台建设，提高科技创新能力。</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74</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工信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加强中小投资者保护</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清理拖欠企业账款</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各级人民政府及其有关部门、事业单位不得违约拖欠市场主体的货物、工程、服务等账款，对清欠工作实行台账管理，推进清欠工作。</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财政局、市国资委、市审计局、市人社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7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拖欠账款行为约束惩戒机制，定期组织开展政府违约清欠专项整治。</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7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落实《条例》</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二十四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制定促进中小企业发展的政策措施，建立完善中小企业服务综合平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7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中小企业公共服务体系建设，为中小企业提供政策咨询、信用服务、人才培训、法律维权、市场开拓等全方位的公益性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人社局、市司法局、市市场监管局、市科技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7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按照政府投资基金管理要求设立中小企业发展基金，支持中小企业发展。</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2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79</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公安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加强中小投资者保护</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保护市场主体合法权益</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严厉打击各类影响企业发展和项目建设的违法犯罪行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各县区政府、市检察院、市中级法院、市发改委、市司法局、市市场监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8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打造便捷智慧公交</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探索建立公交优先的运行机制，为群众提供多渠道便捷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各县区政府、市大数据发展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公安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七十一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对哄抢财物、强迫交易、滋扰冲击正常生产经营活动和侵犯市场主体人身财产安全等违法行为，应当及时制止，依法惩处，并将处理结果告知有关单位和个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8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民政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加强中小投资者保护</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规范行业协会商会运行</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通过中介职能剥离、与主管部门脱钩等措施，切断行业间的利益关系。</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财政局、市市场监管局、市中级法院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8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注重培育和发展各类行业协会商会，开展检查督导，对各类行业协会商会的收费、评比、认证等行为依法规范监督，查处违法违规行为。</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8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6"/>
                <w:sz w:val="24"/>
              </w:rPr>
            </w:pPr>
            <w:r>
              <w:rPr>
                <w:rFonts w:ascii="仿宋_GB2312" w:hAnsi="仿宋_GB2312" w:cs="仿宋" w:eastAsia="仿宋_GB2312"/>
                <w:bCs/>
                <w:color w:val="000000"/>
                <w:spacing w:val="-6"/>
                <w:kern w:val="0"/>
                <w:sz w:val="24"/>
                <w:lang w:bidi="ar"/>
              </w:rPr>
              <w:t>优化养老服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养老服务机构规范管理，建成全市智慧养老服务调度指挥中心。</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8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养老服务产业市场化发展。</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86</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司法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升合同执行质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动多元化纠纷化解</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中小企业商事纠纷非诉讼解决，运用信用调解</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商账催收、信用调解</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司法调解的方式，高效化解问题纠纷。</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8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强调解员队伍建设</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社会力量参与诉讼服务机制，建立调解员名册管理、退出和惩戒制度，加强调解员培训，规范调解员职业道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中级法院、市发改委、市市场监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8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高政务服务效能</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行“容缺受理”和告知承诺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印发《全面推行证明事项告知承诺制实施方案》，公布实行告知承诺制的证明事项清单目录。</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8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升行政执法规范性</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4"/>
                <w:sz w:val="24"/>
              </w:rPr>
            </w:pPr>
            <w:r>
              <w:rPr>
                <w:rFonts w:ascii="仿宋_GB2312" w:hAnsi="仿宋_GB2312" w:cs="仿宋" w:eastAsia="仿宋_GB2312"/>
                <w:color w:val="000000"/>
                <w:spacing w:val="-4"/>
                <w:kern w:val="0"/>
                <w:sz w:val="24"/>
                <w:lang w:bidi="ar"/>
              </w:rPr>
              <w:t>全面推动不予处罚条款在执法办案中的正确使用；完善行政处罚裁量基准，落实市场主体轻微违法行为免罚清单，并公开发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市场监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9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开展综合执法</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跨部门综合执法，探索应用掌上执法系统。</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9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综合行政执法领域对相关制度落实情况组织开展抽查，建立健全行政审批和监管信息共享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9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司法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三十五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企业破产工作协调机制，探索建立重整企业识别、信用修复等机制。</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9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三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落实行政执法公示、行政执法全过程记录和重大行政执法决定法制审核制度。</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5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9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六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将营造法治化营商环境作为法治政府建设的重要内容，组织开展行政效能督察，对优化营商环境工作进行监督检合，对存在的问题及时纠正。</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9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七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对现行有效的政府规章、规范性文件以及相关政策措施，按照法定权限和程序进行清理和评估，对不适应经济社会发展要求、存在妨碍市场公平竞争、侵害市场主体合法权益的规定，及时修改或者废止，并予以公布。</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9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八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完善调解、行政裁决、行政复议、仲裁、诉讼等相互协调、有机衔接的多元化纠纷解决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97</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财政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缴纳税费服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落实减税降费政策</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运用大数据、云平台监测税费优惠政策落实情况，解决政策落实的堵点难点，推动政策红利直达市场主体。</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及市税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9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规范政府采购行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政府采购电子卖场</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进“互联网</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政府采购”向纵深发展，规范通用类小额项目采购行为</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打造政府采购电子卖场“全省一张网”。强化政府采购人主体责任，建立和完善基本信息数据库。</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9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压实采购主体责任</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推广政府采购意向公开透明，指导和督促采购人建立完善政府采购内控机制。</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34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0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采用多元化政策，加大对中小微企业的扶持力度。</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0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大力引进总部企业</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深入宣传我市投资优势和《支持总部企业发展十条政策》，引进一批优质总部企业。</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0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财政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二十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规范涉企收费，实行政府定价的涉企行政事业性收费标准有上下限设置的，按下限标准收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发改委、市工信局、市市场监管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0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二十一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严格落实国家各项减税降费政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1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0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二十三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发展政府性融资担保机构，加强对中小企业的支持力度。建立担保费补贴和风险分担机制，引导政府性融资担保机构扩大担保业务规模，降低担保费率。</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工信局等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0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二十四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本级财政预算中安排中小企业发展专项资金，按照政府投资基金管理要求设立中小企业发展基金，支持中小企业发展。</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0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二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政府采购和招标活动中，不得有下列行为：</w:t>
            </w:r>
            <w:r>
              <w:rPr>
                <w:rFonts w:eastAsia="仿宋_GB2312" w:cs="仿宋" w:ascii="仿宋_GB2312" w:hAnsi="仿宋_GB2312"/>
                <w:color w:val="000000"/>
                <w:kern w:val="0"/>
                <w:sz w:val="24"/>
                <w:lang w:bidi="ar"/>
              </w:rPr>
              <w:br/>
            </w:r>
            <w:r>
              <w:rPr>
                <w:rFonts w:ascii="仿宋_GB2312" w:hAnsi="仿宋_GB2312" w:cs="仿宋" w:eastAsia="仿宋_GB2312"/>
                <w:color w:val="000000"/>
                <w:kern w:val="0"/>
                <w:sz w:val="24"/>
                <w:lang w:bidi="ar"/>
              </w:rPr>
              <w:t>（一）限定潜在供应商或者投标人的所有制形式或者组织形式：（二）要求潜在供应商或者投标人设立分支机构；（三） 以特定行政区域或者特定行业的业绩、奖项作为加分条件；（四）违反规定限定或者指定特定的资质、专利、商标、品牌、原产地或者供应商等；（五）其他限制或者排斥潜在供应商或看投标人的行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kern w:val="0"/>
                <w:sz w:val="24"/>
                <w:lang w:bidi="ar"/>
              </w:rPr>
              <w:t>各县区政府、市工信局、市自然资源和规划局、市生态环境局、市住建局、市交通局、市水利局、市农业农村局、市林业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3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07</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人社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解决企业破产难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完善职工欠薪保障机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就垫付欠薪、后续追偿等事项进行明确规定。</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0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加强劳动力市场监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支持多渠道灵活就业</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清理取消对灵活就业的不合理限制，全面推进稳就业保居民就业十大行动。</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0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大就业服务供给</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压减准入类职业资格数量，推进社会化职业技能等级认定；清理不规范、不合理职业资格培训和技能培训准入要求。</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1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进流动人员人事档案信息互联，推行“一点存档、多点服务”。</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1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供公平可及的基本民生保障服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简化社保参保、转移接续等手续，探索合并就业登记和参保登记网上办理环节，实现“网上办”“掌上办”。</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14"/>
                <w:sz w:val="24"/>
              </w:rPr>
            </w:pPr>
            <w:r>
              <w:rPr>
                <w:rFonts w:ascii="仿宋_GB2312" w:hAnsi="仿宋_GB2312" w:cs="仿宋" w:eastAsia="仿宋_GB2312"/>
                <w:color w:val="000000"/>
                <w:spacing w:val="-14"/>
                <w:kern w:val="0"/>
                <w:sz w:val="24"/>
                <w:lang w:bidi="ar"/>
              </w:rPr>
              <w:t>各县区政府、市民政局、市卫健委、市医保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1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人社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加强劳动力市场监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快人力资源产业园建设开发</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配套服务设施建设，加快建立功能完善的人力资源社会保障公共服务体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各县区政府、市卫健委、市医保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52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1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健全劳动力市场监管和服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就业信息监测、劳动力市场调解与仲裁衔接、劳动者权益保障预警处置等机制，运用“信易调”化解纠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1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加强劳动保护和权益保障</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劳动监察和仲裁，严格落实根治拖欠农民工工资问题考核制度，加强拖欠农民工工资“黑名单”管理，加大对拖欠工资违法失信用人单位惩戒力度。</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卫健委、市市场监管局、市总工会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1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执法标准和多方协调机制，优化调解流程。</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1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深入解读相关法律法规并加强培训。</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1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完善人才服务机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人才服务保障体系，创新人才培养、引进、开发、流动、评价、激励、服务等体制机制，优化高层次人才激励机制，完善创业创新人才引进的具体措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22"/>
                <w:sz w:val="24"/>
              </w:rPr>
            </w:pPr>
            <w:r>
              <w:rPr>
                <w:rFonts w:ascii="仿宋_GB2312" w:hAnsi="仿宋_GB2312" w:cs="仿宋" w:eastAsia="仿宋_GB2312"/>
                <w:color w:val="000000"/>
                <w:spacing w:val="-22"/>
                <w:kern w:val="0"/>
                <w:sz w:val="24"/>
                <w:lang w:bidi="ar"/>
              </w:rPr>
              <w:t>各县区政府、市教育局、市科技局、市卫健委、市医保局、市住建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pacing w:val="-22"/>
                <w:sz w:val="24"/>
              </w:rPr>
            </w:pPr>
            <w:r>
              <w:rPr>
                <w:rFonts w:eastAsia="仿宋_GB2312" w:cs="宋体;SimSun" w:ascii="仿宋_GB2312" w:hAnsi="仿宋_GB2312"/>
                <w:color w:val="000000"/>
                <w:spacing w:val="-22"/>
                <w:sz w:val="24"/>
              </w:rPr>
            </w:r>
          </w:p>
        </w:tc>
      </w:tr>
      <w:tr>
        <w:trPr>
          <w:trHeight w:val="1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1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优化创新创业环境，建立健全服务体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19</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自然资源和规划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项目审批流程</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行“标准地</w:t>
            </w:r>
            <w:r>
              <w:rPr>
                <w:rFonts w:eastAsia="仿宋_GB2312" w:cs="仿宋" w:ascii="仿宋_GB2312" w:hAnsi="仿宋_GB2312"/>
                <w:bCs/>
                <w:color w:val="000000"/>
                <w:kern w:val="0"/>
                <w:sz w:val="24"/>
                <w:lang w:bidi="ar"/>
              </w:rPr>
              <w:t>+</w:t>
            </w:r>
            <w:r>
              <w:rPr>
                <w:rFonts w:ascii="仿宋_GB2312" w:hAnsi="仿宋_GB2312" w:cs="仿宋" w:eastAsia="仿宋_GB2312"/>
                <w:bCs/>
                <w:color w:val="000000"/>
                <w:kern w:val="0"/>
                <w:sz w:val="24"/>
                <w:lang w:bidi="ar"/>
              </w:rPr>
              <w:t>承诺制”供地模式</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行新增工业用地“标准地”出让制度，建立“标准地”指标构成体系，实现净地出让。</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相关县区政府、市行政审批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2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土地出让后审批部门按照“告知承诺制”“容缺受理”等手段规范审批事项、办理流程及要件清单。</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8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2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开展区域评估试点</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制定出台《宝鸡市区域评估工作实施方案》，开展区域评估试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16"/>
                <w:sz w:val="24"/>
              </w:rPr>
            </w:pPr>
            <w:r>
              <w:rPr>
                <w:rFonts w:ascii="仿宋_GB2312" w:hAnsi="仿宋_GB2312" w:cs="仿宋" w:eastAsia="仿宋_GB2312"/>
                <w:color w:val="000000"/>
                <w:spacing w:val="-16"/>
                <w:kern w:val="0"/>
                <w:sz w:val="24"/>
                <w:lang w:bidi="ar"/>
              </w:rPr>
              <w:t>相关县区政府、各开发区、园区、市发改委、市行政审批服务局、市水利局、市地震局、市文物局、市生态环境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pacing w:val="-16"/>
                <w:sz w:val="24"/>
              </w:rPr>
            </w:pPr>
            <w:r>
              <w:rPr>
                <w:rFonts w:eastAsia="仿宋_GB2312" w:cs="宋体;SimSun" w:ascii="仿宋_GB2312" w:hAnsi="仿宋_GB2312"/>
                <w:color w:val="000000"/>
                <w:spacing w:val="-16"/>
                <w:sz w:val="24"/>
              </w:rPr>
            </w:r>
          </w:p>
        </w:tc>
      </w:tr>
      <w:tr>
        <w:trPr>
          <w:trHeight w:val="17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2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自然资源和规划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提升财产登记便利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提升不动产登记服务效能</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进“互联网</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不动产登记”，实现“不见面”、</w:t>
            </w:r>
            <w:r>
              <w:rPr>
                <w:rFonts w:eastAsia="仿宋_GB2312" w:cs="仿宋" w:ascii="仿宋_GB2312" w:hAnsi="仿宋_GB2312"/>
                <w:color w:val="000000"/>
                <w:kern w:val="0"/>
                <w:sz w:val="24"/>
                <w:lang w:bidi="ar"/>
              </w:rPr>
              <w:t>24</w:t>
            </w:r>
            <w:r>
              <w:rPr>
                <w:rFonts w:ascii="仿宋_GB2312" w:hAnsi="仿宋_GB2312" w:cs="仿宋" w:eastAsia="仿宋_GB2312"/>
                <w:color w:val="000000"/>
                <w:kern w:val="0"/>
                <w:sz w:val="24"/>
                <w:lang w:bidi="ar"/>
              </w:rPr>
              <w:t>小时审批，抵押注销登记、抵押登记和抵押贷款“一站式”办结。</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2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加强信息共享</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认证结果互认互信机制，推行跨县区办理。</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2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不动产电子证照数据纳入全市电子证照库。</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2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设立综合受理窗口</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不动产登记</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用水、用气、用电、用网”业务线上一体化办理模式。</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2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color w:val="000000"/>
                <w:sz w:val="24"/>
              </w:rPr>
            </w:pPr>
            <w:r>
              <w:rPr>
                <w:rFonts w:ascii="仿宋_GB2312" w:hAnsi="仿宋_GB2312" w:cs="仿宋" w:eastAsia="仿宋_GB2312"/>
                <w:bCs/>
                <w:color w:val="000000"/>
                <w:spacing w:val="-12"/>
                <w:kern w:val="0"/>
                <w:sz w:val="24"/>
                <w:lang w:bidi="ar"/>
              </w:rPr>
              <w:t>提升不动产登记服务效能</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进一步拓展服务网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2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十三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实行不动产登记、交易、缴税一窗受理和并行办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各县区政府、市税务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15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28</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8"/>
                <w:sz w:val="24"/>
              </w:rPr>
            </w:pPr>
            <w:r>
              <w:rPr>
                <w:rFonts w:ascii="仿宋_GB2312" w:hAnsi="仿宋_GB2312" w:cs="仿宋" w:eastAsia="仿宋_GB2312"/>
                <w:bCs/>
                <w:color w:val="000000"/>
                <w:spacing w:val="-18"/>
                <w:kern w:val="0"/>
                <w:sz w:val="24"/>
                <w:lang w:bidi="ar"/>
              </w:rPr>
              <w:t>市生态环境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开展综合执法</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跨部门综合执法，探索应用掌上执法系统。</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2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综合行政执法领域对相关制度落实情况，组织开展抽查，建立健全行政审批和监管信息共享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3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住建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项目审批流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行数字化联合审图</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成全市统一的数字化联合审图系统，制定联合审图标准和办法。</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各县区政府、市行政审批服务局、市自然资源和规划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3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用水用气服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用水用气供给</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精简申请材料，清理取消行业不合理收费，压缩办理时限。</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宝鸡创威水务有限责任公司、宝鸡中燃城市燃气发展有限公司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3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优化水气报装服务流程，提高用户报装申请一次性成功率，进一步完善用水用气报装管理平台。</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3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进一步优化供水供气外线施工办理流程。</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20"/>
                <w:sz w:val="24"/>
              </w:rPr>
            </w:pPr>
            <w:r>
              <w:rPr>
                <w:rFonts w:ascii="仿宋_GB2312" w:hAnsi="仿宋_GB2312" w:cs="仿宋" w:eastAsia="仿宋_GB2312"/>
                <w:bCs/>
                <w:color w:val="000000"/>
                <w:spacing w:val="-20"/>
                <w:kern w:val="0"/>
                <w:sz w:val="24"/>
                <w:lang w:bidi="ar"/>
              </w:rPr>
              <w:t>市城管执法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开展综合执法</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跨部门综合执法，探索应用掌上执法系统。</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3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20"/>
                <w:sz w:val="24"/>
              </w:rPr>
            </w:pPr>
            <w:r>
              <w:rPr>
                <w:rFonts w:ascii="仿宋_GB2312" w:hAnsi="仿宋_GB2312" w:cs="仿宋" w:eastAsia="仿宋_GB2312"/>
                <w:bCs/>
                <w:color w:val="000000"/>
                <w:spacing w:val="-20"/>
                <w:kern w:val="0"/>
                <w:sz w:val="24"/>
                <w:lang w:bidi="ar"/>
              </w:rPr>
              <w:t>市城管执法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开展综合执法</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综合行政执法领域对相关制度落实情况，组织开展抽查，建立健全行政审批和监管信息共享机制。</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36</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8"/>
                <w:sz w:val="24"/>
              </w:rPr>
            </w:pPr>
            <w:r>
              <w:rPr>
                <w:rFonts w:ascii="仿宋_GB2312" w:hAnsi="仿宋_GB2312" w:cs="仿宋" w:eastAsia="仿宋_GB2312"/>
                <w:bCs/>
                <w:color w:val="000000"/>
                <w:spacing w:val="-18"/>
                <w:kern w:val="0"/>
                <w:sz w:val="24"/>
                <w:lang w:bidi="ar"/>
              </w:rPr>
              <w:t>市交通运输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开展综合执法</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跨部门综合执法，探索应用掌上执法系统。</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3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综合行政执法领域对相关制度落实情况，组织开展抽查，建立健全行政审批和监管信息共享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3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降低物流成本</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大力发展多式联运，深化</w:t>
            </w:r>
            <w:r>
              <w:rPr>
                <w:rFonts w:eastAsia="仿宋_GB2312" w:cs="仿宋" w:ascii="仿宋_GB2312" w:hAnsi="仿宋_GB2312"/>
                <w:color w:val="000000"/>
                <w:kern w:val="0"/>
                <w:sz w:val="24"/>
                <w:lang w:bidi="ar"/>
              </w:rPr>
              <w:t>ETC</w:t>
            </w:r>
            <w:r>
              <w:rPr>
                <w:rFonts w:ascii="仿宋_GB2312" w:hAnsi="仿宋_GB2312" w:cs="仿宋" w:eastAsia="仿宋_GB2312"/>
                <w:color w:val="000000"/>
                <w:kern w:val="0"/>
                <w:sz w:val="24"/>
                <w:lang w:bidi="ar"/>
              </w:rPr>
              <w:t>技术拓展应用，优化货车不停车快捷通行，优化落实“绿色通道”等政策。</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3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打造便捷智慧公交</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探索建立公交优先的运行机制，为群众提供多渠道便捷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spacing w:val="-10"/>
                <w:kern w:val="0"/>
                <w:sz w:val="24"/>
                <w:lang w:bidi="ar"/>
              </w:rPr>
              <w:t>各县区政府、市大数据发展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4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8"/>
                <w:sz w:val="24"/>
              </w:rPr>
            </w:pPr>
            <w:r>
              <w:rPr>
                <w:rFonts w:ascii="仿宋_GB2312" w:hAnsi="仿宋_GB2312" w:cs="仿宋" w:eastAsia="仿宋_GB2312"/>
                <w:bCs/>
                <w:color w:val="000000"/>
                <w:spacing w:val="-18"/>
                <w:kern w:val="0"/>
                <w:sz w:val="24"/>
                <w:lang w:bidi="ar"/>
              </w:rPr>
              <w:t>市农业农村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开展综合执法</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跨部门综合执法，探索应用掌上执法系统。</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4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综合行政执法领域对相关制度落实情况，组织开展抽查，建立健全行政审批和监管信息共享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4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商务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促进跨境贸易便利化</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8"/>
                <w:sz w:val="24"/>
              </w:rPr>
            </w:pPr>
            <w:r>
              <w:rPr>
                <w:rFonts w:ascii="仿宋_GB2312" w:hAnsi="仿宋_GB2312" w:cs="仿宋" w:eastAsia="仿宋_GB2312"/>
                <w:bCs/>
                <w:color w:val="000000"/>
                <w:spacing w:val="-8"/>
                <w:kern w:val="0"/>
                <w:sz w:val="24"/>
                <w:lang w:bidi="ar"/>
              </w:rPr>
              <w:t>优化外贸服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简化办理环节，精简申报材料，实行“容缺办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各县区政府、宝鸡海关、市口岸办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4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紧抓外资企业服务质量</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外商投资服务和保护，组建宝鸡市外贸工作咨询专家库。</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spacing w:val="-20"/>
                <w:kern w:val="0"/>
                <w:sz w:val="24"/>
                <w:lang w:bidi="ar"/>
              </w:rPr>
              <w:t>各县区政府、市招商局、市发改委、市财政局、市市场监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4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指导各开发区</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园区</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复制推广自由贸易试验区优化营商环境的各项改革措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spacing w:val="-10"/>
                <w:kern w:val="0"/>
                <w:sz w:val="24"/>
                <w:lang w:bidi="ar"/>
              </w:rPr>
              <w:t>各开发区、园区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4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十八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严格落实全国统一的市场准入负面清单制度。</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4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十九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kern w:val="0"/>
                <w:sz w:val="24"/>
                <w:lang w:bidi="ar"/>
              </w:rPr>
              <w:t>外商投资实施准入前国民待遇加负面清单管理制度，外商投资准入负面清单以外的领域，按照内外资一致的原则实施管理。完善境外投资者权益保障机制，允许符合条件的境外投资者依法转移其投资收益。</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47</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文化和旅游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开展综合执法</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跨部门综合执法，探索应用掌上执法系统。</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4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综合行政执法领域对相关制度落实情况，组织开展抽查，建立健全行政审批和监管信息共享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4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健全现代公共文化服务体系</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市公共文化配套设施，加快宝鸡美术馆建设，提升和拓展服务功能。</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卫健委</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实施“百城百园”卫生健康信息化互联互通项目</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进市级全民健康信息平台升级改造、市域医疗机构信息化综合监管平台建设，推进公共卫生、医疗健康数字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科技局、市大数据发展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5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8"/>
                <w:sz w:val="24"/>
              </w:rPr>
            </w:pPr>
            <w:r>
              <w:rPr>
                <w:rFonts w:ascii="仿宋_GB2312" w:hAnsi="仿宋_GB2312" w:cs="仿宋" w:eastAsia="仿宋_GB2312"/>
                <w:bCs/>
                <w:color w:val="000000"/>
                <w:spacing w:val="-18"/>
                <w:kern w:val="0"/>
                <w:sz w:val="24"/>
                <w:lang w:bidi="ar"/>
              </w:rPr>
              <w:t>市市场监管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高电力服务能力</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开展转供电环节加价重点治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严格执行销售电价，公示最新电价标准，降低企业用电成本。</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各县区政府、宝鸡供电局、地电宝鸡分公司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5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升合同执行质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动多元化纠纷化解</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中小企业商事纠纷非诉讼解决，运用信用调解</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商账催收、信用调解</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司法调解的方式，高效化解问题纠纷。</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5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高政务服务效能</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24"/>
                <w:sz w:val="24"/>
              </w:rPr>
            </w:pPr>
            <w:r>
              <w:rPr>
                <w:rFonts w:ascii="仿宋_GB2312" w:hAnsi="仿宋_GB2312" w:cs="仿宋" w:eastAsia="仿宋_GB2312"/>
                <w:bCs/>
                <w:color w:val="000000"/>
                <w:spacing w:val="-24"/>
                <w:kern w:val="0"/>
                <w:sz w:val="24"/>
                <w:lang w:bidi="ar"/>
              </w:rPr>
              <w:t>推行“容缺受理”和告知承诺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对容缺后补事项加强事中事后监管。</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5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加强知识产权创造、保护和运用</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升知识产权创造质量和满意度</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制定《关于强化知识产权保护工作的具体措施》，开展知识产权执法保护“铁拳”“利剑”等专项执法行动。</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金融办、市银保监分局、人民银行宝鸡市中心支行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5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知识产权维权援助制度和服务平台，建立重点企业知识产权保护中心。</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5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商标受理和商标质押窗口建设，申请设立国家商标局宝鸡市受理窗口。</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5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扩大专利信息推送服务覆盖面，建立企业专利专题数据库。</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5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构建知识产权诚信体系</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kern w:val="0"/>
                <w:sz w:val="24"/>
                <w:lang w:bidi="ar"/>
              </w:rPr>
              <w:t>建立市场主体诚信档案“黑名单”，对市场主体信用进行分类监管。</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科技局、市发改委、市统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5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知识产权严重失信行为企业名录社会公布制度和联合惩戒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6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8"/>
                <w:kern w:val="0"/>
                <w:sz w:val="24"/>
                <w:lang w:bidi="ar"/>
              </w:rPr>
              <w:t>市市场监管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加强知识产权创造、保护和运用</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落实知识产权质押融资政策</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政府</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银行</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保险</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中介”的知识产权质押融资模式，制定我市知识产权质押融资风险补偿政策。</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财政局、市科技局、市金融办、市银保监分局、人民银行宝鸡市中心支行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6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企业知识产权融资需求调查，加强行业机构沟通协调，促进银企对接。</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6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培育高价值知识产权，提升产出质量和效益。</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6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深入健全服务体系，促进知识产权转化运用。</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6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知识产权保护联动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6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知识产权信息公共服务资源供给。</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4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6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快推进“一网通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做实“一网通管”平台，建立市县统一规范的清单管理制度和全市统一的市场主体数据库，建成市县一体化“一网通管”平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大数据发展服务局、市司法局以及相关行政监管执法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6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扩大“一网通管”应用，推动各县区、市级各监管执法部门全面应用“一网通管”，探索可复制、可借鉴、可推广的工作经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6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协同监管执法，推进跨领域、跨部门的联合执法全覆盖、常态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相关行政监管执法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6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探索非现场监管模式，建设一体化“互联网</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食品安全”智慧监管系统，探索“互联网</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食品安全”全程可视化监管模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大数据发展服务局、市教育局、市民政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7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
                <w:bCs/>
                <w:color w:val="000000"/>
                <w:spacing w:val="-18"/>
                <w:sz w:val="24"/>
              </w:rPr>
            </w:pPr>
            <w:r>
              <w:rPr>
                <w:rFonts w:ascii="仿宋_GB2312" w:hAnsi="仿宋_GB2312" w:cs="仿宋" w:eastAsia="仿宋_GB2312"/>
                <w:bCs/>
                <w:color w:val="000000"/>
                <w:spacing w:val="-18"/>
                <w:kern w:val="0"/>
                <w:sz w:val="24"/>
                <w:lang w:bidi="ar"/>
              </w:rPr>
              <w:t>市市场监管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强“双随机、一公开”监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双随机、一公开”监管事中事后监管措施，拓展部门联合监管覆盖范围，探索企业信用风险分类监管。</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7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充实执法检查人员名录库，提高监管执法规范性和透明度，开展全市“双随机、一公开”监管工作的考核。</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7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推进“互联网</w:t>
            </w:r>
            <w:r>
              <w:rPr>
                <w:rFonts w:eastAsia="仿宋_GB2312" w:cs="仿宋" w:ascii="仿宋_GB2312" w:hAnsi="仿宋_GB2312"/>
                <w:bCs/>
                <w:color w:val="000000"/>
                <w:kern w:val="0"/>
                <w:sz w:val="24"/>
                <w:lang w:bidi="ar"/>
              </w:rPr>
              <w:t>+</w:t>
            </w:r>
            <w:r>
              <w:rPr>
                <w:rFonts w:ascii="仿宋_GB2312" w:hAnsi="仿宋_GB2312" w:cs="仿宋" w:eastAsia="仿宋_GB2312"/>
                <w:bCs/>
                <w:color w:val="000000"/>
                <w:kern w:val="0"/>
                <w:sz w:val="24"/>
                <w:lang w:bidi="ar"/>
              </w:rPr>
              <w:t>监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部分重点监管领域数据汇集，形成风险预警线索推送、处置和反馈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7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创新包容审慎监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探索创新监管标准和模式，对新技术、新产业、新业态、新模式等实行包容审慎监管，分类制定和实行相应的监管规则和标准。探索开展“沙盒监管”、触发式监管试点。</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工信局、市商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7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着力推行柔性监管、智慧监管。</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7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开展综合执法</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跨部门综合执法，探索应用掌上执法系统。</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7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综合行政执法领域对相关制度落实情况，组织开展抽查，建立健全行政审批和监管信息共享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7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十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6"/>
                <w:sz w:val="24"/>
              </w:rPr>
            </w:pPr>
            <w:r>
              <w:rPr>
                <w:rFonts w:ascii="仿宋_GB2312" w:hAnsi="仿宋_GB2312" w:cs="仿宋" w:eastAsia="仿宋_GB2312"/>
                <w:color w:val="000000"/>
                <w:spacing w:val="-6"/>
                <w:kern w:val="0"/>
                <w:sz w:val="24"/>
                <w:lang w:bidi="ar"/>
              </w:rPr>
              <w:t>依法平等对待各类市场主体，不得制定或者实施歧视性政策措施。</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7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二十五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健全公平竞争工作协调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7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二十九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优化供水、供电、供气、供热、通信等公用企事业单位报装流程，禁止违规收取费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水利局、市住建局、市工信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8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三十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对各类行业协会商会的收费、评比、认证等行为依法规范监督。</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8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8"/>
                <w:kern w:val="0"/>
                <w:sz w:val="24"/>
                <w:lang w:bidi="ar"/>
              </w:rPr>
              <w:t>市市场监管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十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加强对中介服务收费价格的监督检查，依法查处价格违法行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8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十六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信用监管和联合奖惩机制，制定分类监管实施细则。</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8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监管信息归集共享和应用，推行远程监管和移动监管，推动监管事项全覆盖、监管过程全纪录，提升监管的精准化、智能化水平。</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8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四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对于同一检查对象的多个抽查检查事项，应当采取合并检查或者部门联合抽检查的方式，原则上一年抽查检查一次性完成。</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8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九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制定产业发展、资金支持、招商引资、招标投标等与市场主体生产经营活动密切相关的政策措施，应当进行公平竞争审查。</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8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七十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市场监管，维护市场秩序，根据职责权限和分工查处违法行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w:t>
            </w:r>
            <w:r>
              <w:rPr>
                <w:rFonts w:ascii="仿宋_GB2312" w:hAnsi="仿宋_GB2312" w:cs="仿宋" w:eastAsia="仿宋_GB2312"/>
                <w:color w:val="000000"/>
                <w:spacing w:val="-8"/>
                <w:kern w:val="0"/>
                <w:sz w:val="24"/>
                <w:lang w:bidi="ar"/>
              </w:rPr>
              <w:t>县区政府、市税务局、人民银行宝鸡市中心支行、市住建局及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87</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行政审批服务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简化企业开办</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行“企业开办一网通办”</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企业登记、银行开户、公章刻制、申领发票和税控设备、员工参保登记、住房公积金缴存登记等线上“一表填报”申请办理。</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公安局、市人社局、市税务局、市市场监管局、人民银行宝鸡市中心支行、市住房公积金管理中心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8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优化企业开办各环节办理流程，压缩开办时间。</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8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场主体登记业务协同办理，就近办、全市通办。</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9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升企业开办便利度</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打通涉企开办部门间的数据壁垒。</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9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拓宽电子营业执照应用场景。</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9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行政审批服务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简化企业开办</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升企业开办便利度</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提升一网通办平台交互性。</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9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大力推进开办企业政务新媒体建设。</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9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行分时分次办理服务。</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9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提高办事指南覆盖面。</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9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升企业注销便利度</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探索企业注销“一件事”改革，完善市场主体退出机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大数据发展服务局、市税务局、市市场监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2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9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深化“证照分离”改革</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实现全市“证照分离”改革全覆盖，对纳入“证照分离”改革范围的涉企经营许可事项按照直接取消审批、审批改为备案、实行告知承诺、优化准入服务等方式实行分类管理，力争取消审批、改为备案或实行告知承诺的事项达到</w:t>
            </w:r>
            <w:r>
              <w:rPr>
                <w:rFonts w:eastAsia="仿宋_GB2312" w:cs="仿宋" w:ascii="仿宋_GB2312" w:hAnsi="仿宋_GB2312"/>
                <w:color w:val="000000"/>
                <w:kern w:val="0"/>
                <w:sz w:val="24"/>
                <w:lang w:bidi="ar"/>
              </w:rPr>
              <w:t>150</w:t>
            </w:r>
            <w:r>
              <w:rPr>
                <w:rFonts w:ascii="仿宋_GB2312" w:hAnsi="仿宋_GB2312" w:cs="仿宋" w:eastAsia="仿宋_GB2312"/>
                <w:color w:val="000000"/>
                <w:kern w:val="0"/>
                <w:sz w:val="24"/>
                <w:lang w:bidi="ar"/>
              </w:rPr>
              <w:t>项以上。</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市场监管局、市司法局、市商务局、市发改委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9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项目审批流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工改平台升级改造</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打造我市工改系统</w:t>
            </w:r>
            <w:r>
              <w:rPr>
                <w:rFonts w:eastAsia="仿宋_GB2312" w:cs="仿宋" w:ascii="仿宋_GB2312" w:hAnsi="仿宋_GB2312"/>
                <w:color w:val="000000"/>
                <w:kern w:val="0"/>
                <w:sz w:val="24"/>
                <w:lang w:bidi="ar"/>
              </w:rPr>
              <w:t>2.0</w:t>
            </w:r>
            <w:r>
              <w:rPr>
                <w:rFonts w:ascii="仿宋_GB2312" w:hAnsi="仿宋_GB2312" w:cs="仿宋" w:eastAsia="仿宋_GB2312"/>
                <w:color w:val="000000"/>
                <w:kern w:val="0"/>
                <w:sz w:val="24"/>
                <w:lang w:bidi="ar"/>
              </w:rPr>
              <w:t>版，实现与其他审批平台互联互通，建立网上审批服务工作机制，优化智能服务功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各县区政府、市大数据发展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82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19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优化工程建设项目审批流程</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优化流程，健全部门协同工作机制，将政府投资、社会投资和小型社会投资项目审批时限压缩至</w:t>
            </w:r>
            <w:r>
              <w:rPr>
                <w:rFonts w:eastAsia="仿宋_GB2312" w:cs="仿宋" w:ascii="仿宋_GB2312" w:hAnsi="仿宋_GB2312"/>
                <w:color w:val="000000"/>
                <w:kern w:val="0"/>
                <w:sz w:val="24"/>
                <w:lang w:bidi="ar"/>
              </w:rPr>
              <w:t>90</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50</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工作日；鼓励实行项目单位编报一套材料</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政府部门统一受理、同步评估、同步审批、统一反馈，推进项目落地。</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住建局、市自然资源和规划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0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梳理工程建设项目审批环节、条件、权责等，制订精简优化措施。</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0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行工程建设项目分级分类审批和监管制度，实行工程建设项目全流程在线审批、并联审批、多图联审、联合竣工验收等方式，简化审批手续，提高审批效能，细化完善相关配套政策和运行规则。</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住建局、市自然资源和规划局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0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行政审批服务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优化项目审批流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kern w:val="0"/>
                <w:sz w:val="24"/>
                <w:lang w:bidi="ar"/>
              </w:rPr>
            </w:pPr>
            <w:r>
              <w:rPr>
                <w:rFonts w:eastAsia="仿宋_GB2312" w:cs="仿宋" w:ascii="仿宋_GB2312" w:hAnsi="仿宋_GB2312"/>
                <w:bCs/>
                <w:color w:val="000000"/>
                <w:kern w:val="0"/>
                <w:sz w:val="24"/>
                <w:lang w:bidi="ar"/>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对市、县区审批事项管理权限和材料要件逐项进行明确，加强“一张表单”推广运用力度，实现标准化、规范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住建局、市自然资源和规划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8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0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强项目前期策划生成</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成“多规合一”业务协同平台，制定项目生成管理办法，建立完善项目策划生成工作机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各县区政府、市自然资源和规划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64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0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推行联合测绘</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制定工程建设项目联合测绘实施细则，开展联合测绘试点。</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各县区政府、市自然资源和规划局、市住建局、市城管执法局、市人防办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73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0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行联合竣工验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ascii="仿宋_GB2312" w:hAnsi="仿宋_GB2312" w:cs="仿宋" w:eastAsia="仿宋_GB2312"/>
                <w:bCs/>
                <w:color w:val="000000"/>
                <w:spacing w:val="-12"/>
                <w:kern w:val="0"/>
                <w:sz w:val="24"/>
                <w:lang w:bidi="ar"/>
              </w:rPr>
              <w:t>制定完善联合竣工验收标准和管理办法，开展联合竣工验收试点。</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8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0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探索创新审批办理模式</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探索推广“拿地即开工”审批改革，将建设工程规划许可证和施工许可证合并办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住建局、市自然资源和规划局、市发改委、市生态环境局、市水利局、市文物局、市地震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0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推行分级分类管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分级分类制定“主题式”、“情景式”审批流程，推行告知承诺制审批，开展试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住建局、市自然资源和规划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0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pacing w:val="-10"/>
                <w:sz w:val="24"/>
              </w:rPr>
            </w:pPr>
            <w:r>
              <w:rPr>
                <w:rFonts w:ascii="仿宋_GB2312" w:hAnsi="仿宋_GB2312" w:cs="仿宋" w:eastAsia="仿宋_GB2312"/>
                <w:bCs/>
                <w:color w:val="000000"/>
                <w:spacing w:val="-10"/>
                <w:kern w:val="0"/>
                <w:sz w:val="24"/>
                <w:lang w:bidi="ar"/>
              </w:rPr>
              <w:t>办理建筑许可</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优化帮办代办服务机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09</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行政审批服务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项目审批流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办理建筑许可</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统筹各类空间性规划，推进各类相关规划数据衔接。</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1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建立工改评估机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科学、合理的工程建设项目审批制度改革评估机制，推动各项改革任务落实到位。</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1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高政务服务效能</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快推进“一网通办”</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梳理编制全市统一的政务服务事项清单，对事项清单要素和办事指南进行相应调整，实施动态化管理。</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政务服务中心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1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进政务服务事项网上办理，将智慧宝鸡</w:t>
            </w:r>
            <w:r>
              <w:rPr>
                <w:rFonts w:eastAsia="仿宋_GB2312" w:cs="仿宋" w:ascii="仿宋_GB2312" w:hAnsi="仿宋_GB2312"/>
                <w:color w:val="000000"/>
                <w:kern w:val="0"/>
                <w:sz w:val="24"/>
                <w:lang w:bidi="ar"/>
              </w:rPr>
              <w:t>App</w:t>
            </w:r>
            <w:r>
              <w:rPr>
                <w:rFonts w:ascii="仿宋_GB2312" w:hAnsi="仿宋_GB2312" w:cs="仿宋" w:eastAsia="仿宋_GB2312"/>
                <w:color w:val="000000"/>
                <w:kern w:val="0"/>
                <w:sz w:val="24"/>
                <w:lang w:bidi="ar"/>
              </w:rPr>
              <w:t>、政务服务“宝满意”</w:t>
            </w:r>
            <w:r>
              <w:rPr>
                <w:rFonts w:eastAsia="仿宋_GB2312" w:cs="仿宋" w:ascii="仿宋_GB2312" w:hAnsi="仿宋_GB2312"/>
                <w:color w:val="000000"/>
                <w:kern w:val="0"/>
                <w:sz w:val="24"/>
                <w:lang w:bidi="ar"/>
              </w:rPr>
              <w:t>App</w:t>
            </w:r>
            <w:r>
              <w:rPr>
                <w:rFonts w:ascii="仿宋_GB2312" w:hAnsi="仿宋_GB2312" w:cs="仿宋" w:eastAsia="仿宋_GB2312"/>
                <w:color w:val="000000"/>
                <w:kern w:val="0"/>
                <w:sz w:val="24"/>
                <w:lang w:bidi="ar"/>
              </w:rPr>
              <w:t>、各行业部门专网等办理平台统一接入全市一体化政务服务平台（宝鸡政务服务网），实现数据信息互联互通，推进政务服务网上办、掌上办。</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1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电子材料共享互认，推进电子签章、电子证照等电子材料在政务服务中的应用</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规范电子文件的形成、应用和管理</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推进电子档案及时完整移交存档。</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大数据发展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1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完善市政务服务平台</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一体化在线政务服务平台功能，增加新套餐功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1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梳理工程建设项目的中介服务事项清单，完善中介服务事项库，健全完善中介超市管理办法，实行动态管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4"/>
                <w:sz w:val="24"/>
              </w:rPr>
            </w:pPr>
            <w:r>
              <w:rPr>
                <w:rFonts w:ascii="仿宋_GB2312" w:hAnsi="仿宋_GB2312" w:cs="仿宋" w:eastAsia="仿宋_GB2312"/>
                <w:color w:val="000000"/>
                <w:spacing w:val="-14"/>
                <w:kern w:val="0"/>
                <w:sz w:val="24"/>
                <w:lang w:bidi="ar"/>
              </w:rPr>
              <w:t>各县区政府、市司法局、市市场监管局、市发改委等市级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1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推行综合窗口服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推行标准化的综合窗口服务和代办、帮办服务，推进政务服务事项办理“最多跑一次”。</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1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8"/>
                <w:sz w:val="24"/>
              </w:rPr>
            </w:pPr>
            <w:r>
              <w:rPr>
                <w:rFonts w:ascii="仿宋_GB2312" w:hAnsi="仿宋_GB2312" w:cs="仿宋" w:eastAsia="仿宋_GB2312"/>
                <w:bCs/>
                <w:color w:val="000000"/>
                <w:spacing w:val="-8"/>
                <w:kern w:val="0"/>
                <w:sz w:val="24"/>
                <w:lang w:bidi="ar"/>
              </w:rPr>
              <w:t>加强清单管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公布行政许可事项清单，制定出台政务服务事项动态调整管理办法，建立交叉盲审和动态管理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1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深化“一件事一次办”</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系统对接及数据共享，将更多相关联的审批、服务事项纳入“一件事”链条，提供套餐式、主题式集成服务，公布标准化的办事指南和流程图，形成覆盖企业和个人两个生命周期的“一件事一次办”场景。</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19</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行政审批服务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高政务服务效能</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供“不打烊”自助服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区、县三级政务服务中心，开设</w:t>
            </w:r>
            <w:r>
              <w:rPr>
                <w:rFonts w:eastAsia="仿宋_GB2312" w:cs="仿宋" w:ascii="仿宋_GB2312" w:hAnsi="仿宋_GB2312"/>
                <w:color w:val="000000"/>
                <w:kern w:val="0"/>
                <w:sz w:val="24"/>
                <w:lang w:bidi="ar"/>
              </w:rPr>
              <w:t>7×24</w:t>
            </w:r>
            <w:r>
              <w:rPr>
                <w:rFonts w:ascii="仿宋_GB2312" w:hAnsi="仿宋_GB2312" w:cs="仿宋" w:eastAsia="仿宋_GB2312"/>
                <w:color w:val="000000"/>
                <w:kern w:val="0"/>
                <w:sz w:val="24"/>
                <w:lang w:bidi="ar"/>
              </w:rPr>
              <w:t>小时“不打烊”自助服务专区，丰富自助办理内容。</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2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基层便民化服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规范基层政务服务标准，完善镇</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街道</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村（社区）网上服务功能，推动便民服务就近可办。</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2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行全程电子化，审批“不见面”</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全面梳理、整合和优化政务服务数据需求和供给清单，完善基础信息库；加快电子印章、电子证照、电子档案等互联网能力应用，建立覆盖全部环节的数据化协同办公流程，推动“不见面办”。</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2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完善政务服务“好差评”制度</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推行政务服务评价制度，抓好现场办理“一次一评”数据与政务服务“好差评”系统的对接，及时上传参评数据。</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相关部门、各政务分厅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2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政务服务“好差评”五项机制为主体的管理体系，完善政务服务“一次一评”“一事一评”工作规范和“差评”问题投诉反馈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2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探索政务服务“跨区通办”</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探索推行政务服务跨区域办理，推动线上和移动端深度对接，实现高频事项和涉企经营事项“跨区通办”。</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kern w:val="0"/>
                <w:sz w:val="24"/>
                <w:lang w:bidi="ar"/>
              </w:rPr>
              <w:t>各县区政府、市大数据发展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2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行“容缺受理”和告知承诺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政务服务事项容缺受理制度，制定实行容缺受理的事项清单，明确事项的主要申报材料和次要申报材料，非关键要件“容缺后补”。</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2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推行证明事项和涉企经营许可事项告知承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2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政务服务事项分类，规范政务服务事项细分标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2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用水用气服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进一步优化供水供气外线施工办理流程。</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2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快推进“一网通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深化审管联动改革，建立审管部门沟通机制和信息反馈机制，推动“一网通办”和“一网通管”有效衔接。</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市场监管局、市大数据局及相关行政监管执法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3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行政审批服务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开展综合执法</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健全行政审批和监管信息共享机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3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四十一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各级政务服务中心建设，各类政务服务事项应进驻政务服务中心统一办理，并提供一站式服务。</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3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大数据发展服务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项目审批流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办理建筑许可</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统筹各类空间性规划，推进各类相关规划数据衔接。</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3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提升财产登记便利度</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加强信息共享</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认证结果互认互信机制，推行跨县区办理。</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3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不动产电子证照数据纳入全市电子证照库。</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3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提高政务服务效能</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快推进证照电子化</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电子证照库及应用系统，建设五个层级构成的电子证照系统；提供统一对外服务接口，满足相应的功能及性能要求。</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3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全市范围内开展证照系统调研摸底工作。</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行政审批服务局等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3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相关部门协调获取上级部门授权开展相关证照电子化工作，同时将我市相关证照数据回流至宝鸡市电子证照库。</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3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成市级证照系统电子化工作。</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3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出台《宝鸡市电子印章管理办法》，构建我市电子印章建设和使用管理体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4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建设“有问必应、接诉即办”平台</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设“有问必应”“接诉即办”专栏，依托</w:t>
            </w:r>
            <w:r>
              <w:rPr>
                <w:rFonts w:eastAsia="仿宋_GB2312" w:cs="仿宋" w:ascii="仿宋_GB2312" w:hAnsi="仿宋_GB2312"/>
                <w:color w:val="000000"/>
                <w:kern w:val="0"/>
                <w:sz w:val="24"/>
                <w:lang w:bidi="ar"/>
              </w:rPr>
              <w:t>12345</w:t>
            </w:r>
            <w:r>
              <w:rPr>
                <w:rFonts w:ascii="仿宋_GB2312" w:hAnsi="仿宋_GB2312" w:cs="仿宋" w:eastAsia="仿宋_GB2312"/>
                <w:color w:val="000000"/>
                <w:kern w:val="0"/>
                <w:sz w:val="24"/>
                <w:lang w:bidi="ar"/>
              </w:rPr>
              <w:t>政务服务便民热线，建设具备话务、工单、知识库、统计分析等基础功能的服务平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各县区政府、市行政审批服务局、市政务公开办等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63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4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打造“智慧宝鸡”</w:t>
            </w:r>
            <w:r>
              <w:rPr>
                <w:rFonts w:eastAsia="仿宋_GB2312" w:cs="仿宋" w:ascii="仿宋_GB2312" w:hAnsi="仿宋_GB2312"/>
                <w:bCs/>
                <w:color w:val="000000"/>
                <w:spacing w:val="-10"/>
                <w:kern w:val="0"/>
                <w:sz w:val="24"/>
                <w:lang w:bidi="ar"/>
              </w:rPr>
              <w:t>APP</w:t>
            </w:r>
            <w:r>
              <w:rPr>
                <w:rFonts w:ascii="仿宋_GB2312" w:hAnsi="仿宋_GB2312" w:cs="仿宋" w:eastAsia="仿宋_GB2312"/>
                <w:bCs/>
                <w:color w:val="000000"/>
                <w:spacing w:val="-10"/>
                <w:kern w:val="0"/>
                <w:sz w:val="24"/>
                <w:lang w:bidi="ar"/>
              </w:rPr>
              <w:t>升级版</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进“智慧宝鸡”移动端门户功能优化提升，推动服务类应用向“智慧宝鸡”</w:t>
            </w:r>
            <w:r>
              <w:rPr>
                <w:rFonts w:eastAsia="仿宋_GB2312" w:cs="仿宋" w:ascii="仿宋_GB2312" w:hAnsi="仿宋_GB2312"/>
                <w:color w:val="000000"/>
                <w:kern w:val="0"/>
                <w:sz w:val="24"/>
                <w:lang w:bidi="ar"/>
              </w:rPr>
              <w:t>APP</w:t>
            </w:r>
            <w:r>
              <w:rPr>
                <w:rFonts w:ascii="仿宋_GB2312" w:hAnsi="仿宋_GB2312" w:cs="仿宋" w:eastAsia="仿宋_GB2312"/>
                <w:color w:val="000000"/>
                <w:kern w:val="0"/>
                <w:sz w:val="24"/>
                <w:lang w:bidi="ar"/>
              </w:rPr>
              <w:t>汇聚，实现“智慧宝鸡”服务“一点通”。</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4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企业数据库及服务系统建设</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设企业全量数据库、涉企政策文件库两个数据库。</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市级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4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大数据发展服务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高政务服务效能</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企业数据库及服务系统建设</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一企一档”“政企通”“运行分析”“咨询投诉”四个业务应用系统。</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工信局、市统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4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以市政务信息资源共享平台为载体，加强涉企数据汇聚，为全市企业数据库做好数据支撑。</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市发改委、市科技局、市工信局、市国资委、市财政局、市人社局、市应急管理局、市自然资源与规划局、市住建局、市市场监管局、市行政审批服务局、市商务局、市税务局、市信用办、市公积金管理中心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43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4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政府门户网站和智慧宝鸡</w:t>
            </w:r>
            <w:r>
              <w:rPr>
                <w:rFonts w:eastAsia="仿宋_GB2312" w:cs="仿宋" w:ascii="仿宋_GB2312" w:hAnsi="仿宋_GB2312"/>
                <w:color w:val="000000"/>
                <w:kern w:val="0"/>
                <w:sz w:val="24"/>
                <w:lang w:bidi="ar"/>
              </w:rPr>
              <w:t>APP</w:t>
            </w:r>
            <w:r>
              <w:rPr>
                <w:rFonts w:ascii="仿宋_GB2312" w:hAnsi="仿宋_GB2312" w:cs="仿宋" w:eastAsia="仿宋_GB2312"/>
                <w:color w:val="000000"/>
                <w:kern w:val="0"/>
                <w:sz w:val="24"/>
                <w:lang w:bidi="ar"/>
              </w:rPr>
              <w:t>提供统一对外服务，做好与宝鸡市一体化在线政务服务平台对接工作，为实现我市政务服务事项“一网通办”提供支撑保障。</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行政审批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4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强化市场监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推进“互联网</w:t>
            </w:r>
            <w:r>
              <w:rPr>
                <w:rFonts w:eastAsia="仿宋_GB2312" w:cs="仿宋" w:ascii="仿宋_GB2312" w:hAnsi="仿宋_GB2312"/>
                <w:bCs/>
                <w:color w:val="000000"/>
                <w:kern w:val="0"/>
                <w:sz w:val="24"/>
                <w:lang w:bidi="ar"/>
              </w:rPr>
              <w:t>+</w:t>
            </w:r>
            <w:r>
              <w:rPr>
                <w:rFonts w:ascii="仿宋_GB2312" w:hAnsi="仿宋_GB2312" w:cs="仿宋" w:eastAsia="仿宋_GB2312"/>
                <w:bCs/>
                <w:color w:val="000000"/>
                <w:kern w:val="0"/>
                <w:sz w:val="24"/>
                <w:lang w:bidi="ar"/>
              </w:rPr>
              <w:t>监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部分重点监管领域数据汇集，形成风险预警线索推送、处置和反馈机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84"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4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优化用电用水用气服务</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快政企信息平台建设，加强平台间对接联动，按需共享数据。</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住建局、市发改委、宝鸡供电局、地电宝鸡分公司、宝鸡创威水务有限责任公司、宝鸡中燃城市燃气发展有限公司等部门按职责分工负责</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3"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kern w:val="0"/>
                <w:sz w:val="24"/>
                <w:lang w:bidi="ar"/>
              </w:rPr>
            </w:pPr>
            <w:r>
              <w:rPr>
                <w:rFonts w:eastAsia="仿宋_GB2312" w:cs="仿宋" w:ascii="仿宋_GB2312" w:hAnsi="仿宋_GB2312"/>
                <w:bCs/>
                <w:color w:val="000000"/>
                <w:kern w:val="0"/>
                <w:sz w:val="24"/>
                <w:lang w:bidi="ar"/>
              </w:rPr>
              <w:t>248</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大数据发展服务局</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落实《条例》</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落实《条例》第十五条</w:t>
            </w:r>
          </w:p>
        </w:tc>
        <w:tc>
          <w:tcPr>
            <w:tcW w:w="6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健全营商环境投诉举报机制，整合各类涉及企业、群众诉求渠道，推进全市各行各业政务热线归并，实现</w:t>
            </w:r>
            <w:r>
              <w:rPr>
                <w:rFonts w:eastAsia="仿宋_GB2312" w:cs="仿宋" w:ascii="仿宋_GB2312" w:hAnsi="仿宋_GB2312"/>
                <w:color w:val="000000"/>
                <w:kern w:val="0"/>
                <w:sz w:val="24"/>
                <w:lang w:bidi="ar"/>
              </w:rPr>
              <w:t>12345</w:t>
            </w:r>
            <w:r>
              <w:rPr>
                <w:rFonts w:ascii="仿宋_GB2312" w:hAnsi="仿宋_GB2312" w:cs="仿宋" w:eastAsia="仿宋_GB2312"/>
                <w:color w:val="000000"/>
                <w:kern w:val="0"/>
                <w:sz w:val="24"/>
                <w:lang w:bidi="ar"/>
              </w:rPr>
              <w:t>热线一个号码对外提供“</w:t>
            </w:r>
            <w:r>
              <w:rPr>
                <w:rFonts w:eastAsia="仿宋_GB2312" w:cs="仿宋" w:ascii="仿宋_GB2312" w:hAnsi="仿宋_GB2312"/>
                <w:color w:val="000000"/>
                <w:kern w:val="0"/>
                <w:sz w:val="24"/>
                <w:lang w:bidi="ar"/>
              </w:rPr>
              <w:t>7×24</w:t>
            </w:r>
            <w:r>
              <w:rPr>
                <w:rFonts w:ascii="仿宋_GB2312" w:hAnsi="仿宋_GB2312" w:cs="仿宋" w:eastAsia="仿宋_GB2312"/>
                <w:color w:val="000000"/>
                <w:kern w:val="0"/>
                <w:sz w:val="24"/>
                <w:lang w:bidi="ar"/>
              </w:rPr>
              <w:t>小时”全天候服务，建立统一的市场主体维权服务平台，并在七个工作日内予以答复。</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市级有关部门按职责分工负责</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49</w:t>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三十七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统筹推进数字政府建设，依托新一代信息技术实现政务服务数字化，依法归集和汇交政务数据，编制政务数据资源目录清单和共享清单。</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行政审批服务局、市级有关部门按职责分工负责</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5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招商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大力引进总部企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深入宣传我市投资优势和《支持总部企业发展十条政策》，引进一批优质总部企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5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落实《条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四十三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在招商引资工作中，应当建立全程跟踪服务机制，对重大招商引资项目，指定政府负责人或者部门负责人及时协调解决项目报批、建设和生产经营中的困难和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5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税务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缴纳税费服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推行电子发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依托全国统一的电子发票服务平台，为纳税人使用电子发票提供全天候智慧、便捷、高效服务。</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财政局等部门按职责分工负责</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5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电子发票与财政支付、单位财务核算系统等有机衔接，加快电子发票“无纸化”报销、入账、归档等进程。</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5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简并税费申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推行财产行为税合并申报，精简申报资料、减少申报次数。</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5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整合申报表，一次性完成主税附加税费申报。</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5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推行“非接触式”办税</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进“网上办税为主、自助办税为辅、实体办税兜底”的办税模式，倡导纳税人网上渠道办理税费业务。</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5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kern w:val="0"/>
                <w:sz w:val="24"/>
                <w:lang w:bidi="ar"/>
              </w:rPr>
            </w:pPr>
            <w:r>
              <w:rPr>
                <w:rFonts w:ascii="仿宋_GB2312" w:hAnsi="仿宋_GB2312" w:cs="仿宋" w:eastAsia="仿宋_GB2312"/>
                <w:bCs/>
                <w:color w:val="000000"/>
                <w:spacing w:val="-12"/>
                <w:kern w:val="0"/>
                <w:sz w:val="24"/>
                <w:lang w:bidi="ar"/>
              </w:rPr>
              <w:t>打通办税缴费</w:t>
            </w:r>
            <w:r>
              <w:rPr>
                <w:rFonts w:ascii="仿宋_GB2312" w:hAnsi="仿宋_GB2312" w:cs="仿宋" w:eastAsia="仿宋_GB2312"/>
                <w:bCs/>
                <w:color w:val="000000"/>
                <w:spacing w:val="-16"/>
                <w:kern w:val="0"/>
                <w:sz w:val="24"/>
                <w:lang w:bidi="ar"/>
              </w:rPr>
              <w:t>“最后一公里”</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规划建设便民办税点，提高办税便利度。</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5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kern w:val="0"/>
                <w:sz w:val="24"/>
                <w:lang w:bidi="ar"/>
              </w:rPr>
            </w:pPr>
            <w:r>
              <w:rPr>
                <w:rFonts w:ascii="仿宋_GB2312" w:hAnsi="仿宋_GB2312" w:cs="仿宋" w:eastAsia="仿宋_GB2312"/>
                <w:bCs/>
                <w:color w:val="000000"/>
                <w:spacing w:val="-12"/>
                <w:kern w:val="0"/>
                <w:sz w:val="24"/>
                <w:lang w:bidi="ar"/>
              </w:rPr>
              <w:t>提速退税办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广退税网上办，实现退税全流程电子化。</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5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kern w:val="0"/>
                <w:sz w:val="24"/>
                <w:lang w:bidi="ar"/>
              </w:rPr>
            </w:pPr>
            <w:r>
              <w:rPr>
                <w:rFonts w:eastAsia="仿宋_GB2312" w:cs="仿宋" w:ascii="仿宋_GB2312" w:hAnsi="仿宋_GB2312"/>
                <w:bCs/>
                <w:color w:val="000000"/>
                <w:spacing w:val="-12"/>
                <w:kern w:val="0"/>
                <w:sz w:val="24"/>
                <w:lang w:bidi="ar"/>
              </w:rPr>
            </w:r>
          </w:p>
        </w:tc>
        <w:tc>
          <w:tcPr>
            <w:tcW w:w="65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精简出口退税涉税资料报送、简化退税办理流程，优化电子税务局申请留抵退税功能。</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60</w:t>
            </w:r>
          </w:p>
        </w:tc>
        <w:tc>
          <w:tcPr>
            <w:tcW w:w="1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税务局</w:t>
            </w:r>
          </w:p>
        </w:tc>
        <w:tc>
          <w:tcPr>
            <w:tcW w:w="13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缴纳税费服务</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2"/>
                <w:kern w:val="0"/>
                <w:sz w:val="24"/>
                <w:lang w:bidi="ar"/>
              </w:rPr>
            </w:pPr>
            <w:r>
              <w:rPr>
                <w:rFonts w:ascii="仿宋_GB2312" w:hAnsi="仿宋_GB2312" w:cs="仿宋" w:eastAsia="仿宋_GB2312"/>
                <w:bCs/>
                <w:color w:val="000000"/>
                <w:spacing w:val="-12"/>
                <w:kern w:val="0"/>
                <w:sz w:val="24"/>
                <w:lang w:bidi="ar"/>
              </w:rPr>
              <w:t>推广首违不罚</w:t>
            </w:r>
          </w:p>
        </w:tc>
        <w:tc>
          <w:tcPr>
            <w:tcW w:w="65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广“首违不罚”清单制度。</w:t>
            </w:r>
          </w:p>
        </w:tc>
        <w:tc>
          <w:tcPr>
            <w:tcW w:w="2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4"/>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61</w:t>
            </w:r>
          </w:p>
        </w:tc>
        <w:tc>
          <w:tcPr>
            <w:tcW w:w="1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政策的宣传力度和针对性，精准对纳税人培训。</w:t>
            </w:r>
          </w:p>
        </w:tc>
        <w:tc>
          <w:tcPr>
            <w:tcW w:w="2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62</w:t>
            </w:r>
          </w:p>
        </w:tc>
        <w:tc>
          <w:tcPr>
            <w:tcW w:w="1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增强电子税务局功能和稳定性。</w:t>
            </w:r>
          </w:p>
        </w:tc>
        <w:tc>
          <w:tcPr>
            <w:tcW w:w="2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63</w:t>
            </w:r>
          </w:p>
        </w:tc>
        <w:tc>
          <w:tcPr>
            <w:tcW w:w="1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涉税人员队伍建设。</w:t>
            </w:r>
          </w:p>
        </w:tc>
        <w:tc>
          <w:tcPr>
            <w:tcW w:w="2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64</w:t>
            </w:r>
          </w:p>
        </w:tc>
        <w:tc>
          <w:tcPr>
            <w:tcW w:w="1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进一步推进纳税服务便利化精细化水平。</w:t>
            </w:r>
          </w:p>
        </w:tc>
        <w:tc>
          <w:tcPr>
            <w:tcW w:w="2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65</w:t>
            </w:r>
          </w:p>
        </w:tc>
        <w:tc>
          <w:tcPr>
            <w:tcW w:w="1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落实《条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二十一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严格落实国家各项减税降费政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6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宝鸡海关</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促进跨境贸易便利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持续推进通关提速改革</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广预约通关、进出口报关单“提前申报”和进口报关单“两步申报”“两段准入”业务改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市商务局、市市场监管局、市口岸办等部门按职责分工负责</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10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6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降低通关费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单一窗口”与更多市场收费主体的网上收费系统深度融合，实现收费“一站式”办理和查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商务局、市口岸办等部门按职责分工负责</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6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口岸收费目录清单管理，降低通关整体费用。</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6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提供多种海关查验模式，精准匹配场景。</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市商务局、市市场监管局、市口岸办等部门按职责分工负责</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7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重视多式联运发展，打造物流枢纽。</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7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拓宽企业投诉反馈渠道，完善企业意见反馈机制。</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7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金融办</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加大企业获得信贷支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加大货币信贷政策支持力度</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实施两项直达实体经济的货币政策工具，指导金融机构应延尽延。</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科技局等部门按职责分工负责</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7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中小微企业金融服务能力提升工程，督促金融机构编制授权、授信、尽职免责“三张清单”，加快创新线上金融产品，探索建立首贷、续贷中心。</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7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支持中小企业信贷融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健全中小微企业政策性融资担保体系，完善商业银行绩效评价，实施信贷风险补偿和信贷奖励等政策。</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财政局、市工信局等部门按职责分工负责</w:t>
            </w:r>
          </w:p>
        </w:tc>
        <w:tc>
          <w:tcPr>
            <w:tcW w:w="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4"/>
              <w:jc w:val="center"/>
              <w:textAlignment w:val="center"/>
              <w:rPr>
                <w:rFonts w:ascii="仿宋_GB2312" w:hAnsi="仿宋_GB2312" w:eastAsia="仿宋_GB2312" w:cs="仿宋"/>
                <w:bCs/>
                <w:color w:val="000000"/>
                <w:kern w:val="0"/>
                <w:sz w:val="24"/>
                <w:lang w:bidi="ar"/>
              </w:rPr>
            </w:pPr>
            <w:r>
              <w:rPr>
                <w:rFonts w:eastAsia="仿宋_GB2312" w:cs="仿宋" w:ascii="仿宋_GB2312" w:hAnsi="仿宋_GB2312"/>
                <w:bCs/>
                <w:color w:val="000000"/>
                <w:kern w:val="0"/>
                <w:sz w:val="24"/>
                <w:lang w:bidi="ar"/>
              </w:rPr>
              <w:t>27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kern w:val="0"/>
                <w:sz w:val="24"/>
                <w:lang w:bidi="ar"/>
              </w:rPr>
            </w:pPr>
            <w:r>
              <w:rPr>
                <w:rFonts w:eastAsia="仿宋_GB2312" w:cs="仿宋" w:ascii="仿宋_GB2312" w:hAnsi="仿宋_GB2312"/>
                <w:bCs/>
                <w:color w:val="000000"/>
                <w:spacing w:val="-12"/>
                <w:kern w:val="0"/>
                <w:sz w:val="24"/>
                <w:lang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推广使用“信易贷”平台。</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23" w:hRule="atLeast"/>
        </w:trPr>
        <w:tc>
          <w:tcPr>
            <w:tcW w:w="547"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7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65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做好动产和权利担保统一登记系统的推广应用。</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547" w:type="dxa"/>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77</w:t>
            </w:r>
          </w:p>
        </w:tc>
        <w:tc>
          <w:tcPr>
            <w:tcW w:w="13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金融办</w:t>
            </w:r>
          </w:p>
        </w:tc>
        <w:tc>
          <w:tcPr>
            <w:tcW w:w="13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54"/>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加大企业获得信贷支持</w:t>
            </w:r>
          </w:p>
        </w:tc>
        <w:tc>
          <w:tcPr>
            <w:tcW w:w="15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创新民营小微企业金融服务</w:t>
            </w:r>
          </w:p>
        </w:tc>
        <w:tc>
          <w:tcPr>
            <w:tcW w:w="65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信用评级、授信制度，打造企业特色信贷产品，扩大应收账款质押贷等信用产品投放额度。</w:t>
            </w:r>
          </w:p>
        </w:tc>
        <w:tc>
          <w:tcPr>
            <w:tcW w:w="20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人民银行宝鸡市中心支行、市银保监分局、市税务局、市发改委、市财政局等部门按职责分工负责</w:t>
            </w:r>
          </w:p>
        </w:tc>
        <w:tc>
          <w:tcPr>
            <w:tcW w:w="91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78</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深化“银税互动”合作，开展“春雨润苗”专项行动，扩大税信贷投放额度。</w:t>
            </w:r>
          </w:p>
        </w:tc>
        <w:tc>
          <w:tcPr>
            <w:tcW w:w="20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79</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进市县融资平台公司整合升级，创新担保模式。</w:t>
            </w:r>
          </w:p>
        </w:tc>
        <w:tc>
          <w:tcPr>
            <w:tcW w:w="20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80</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压降融资成本</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合理确定小微企业贷款利率。</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81</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健全银行业违规收费投诉举报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82</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6"/>
                <w:sz w:val="24"/>
              </w:rPr>
            </w:pPr>
            <w:r>
              <w:rPr>
                <w:rFonts w:ascii="仿宋_GB2312" w:hAnsi="仿宋_GB2312" w:cs="仿宋" w:eastAsia="仿宋_GB2312"/>
                <w:color w:val="000000"/>
                <w:spacing w:val="-6"/>
                <w:kern w:val="0"/>
                <w:sz w:val="24"/>
                <w:lang w:bidi="ar"/>
              </w:rPr>
              <w:t>推广融资担保“县域振兴批量贷”业务，探索银行与政府性担保公司及保险机构合作模式，降低融资门槛及综合性融资成本。</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pacing w:val="-6"/>
                <w:sz w:val="24"/>
              </w:rPr>
            </w:pPr>
            <w:r>
              <w:rPr>
                <w:rFonts w:eastAsia="仿宋_GB2312" w:cs="仿宋" w:ascii="仿宋_GB2312" w:hAnsi="仿宋_GB2312"/>
                <w:color w:val="000000"/>
                <w:spacing w:val="-6"/>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83</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快运行“金融信息服务平台”</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中小企业融资服务，扩大线上融资对接规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财政局、市大数据发展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2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84</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持续优化金融服务体系，丰富信用产品及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人民银行宝鸡市中心支行、市银保监分局、市税务局、市发改委、市财政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85</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金融服务政策精准宣传工作，加速推进政策顺利执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各县区政府、市财政局、市发改委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4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86</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二十三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发展政府性融资担保机构，加强对中小企业的支持力度。建立担保费补贴和风险分担机制，引导政府性融资担保机构扩大担保业务规模，降低担保费率。</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工信局等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87</w:t>
            </w:r>
          </w:p>
        </w:tc>
        <w:tc>
          <w:tcPr>
            <w:tcW w:w="13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职转和营商办</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构建亲清政商关系</w:t>
            </w:r>
          </w:p>
        </w:tc>
        <w:tc>
          <w:tcPr>
            <w:tcW w:w="65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利用“有问必应、接诉即办”平台，扩充智能服务功能，建立常态化、制度化政企互动机制，推动营商环境改革精准施策。</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88</w:t>
            </w:r>
          </w:p>
        </w:tc>
        <w:tc>
          <w:tcPr>
            <w:tcW w:w="13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职转和营商办</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建立特约监督员制度</w:t>
            </w:r>
          </w:p>
        </w:tc>
        <w:tc>
          <w:tcPr>
            <w:tcW w:w="65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选聘营商环境特约监督员，对本市优化营商环境、提升政务服务等工作进行监督。</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89</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根据营商环境评价结果，及时调整完善优化营商环境的政策措施。</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90</w:t>
            </w:r>
          </w:p>
        </w:tc>
        <w:tc>
          <w:tcPr>
            <w:tcW w:w="13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八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优化营商环境宣传工作。</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9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20"/>
                <w:sz w:val="24"/>
              </w:rPr>
            </w:pPr>
            <w:r>
              <w:rPr>
                <w:rFonts w:ascii="仿宋_GB2312" w:hAnsi="仿宋_GB2312" w:cs="仿宋" w:eastAsia="仿宋_GB2312"/>
                <w:bCs/>
                <w:color w:val="000000"/>
                <w:spacing w:val="-20"/>
                <w:kern w:val="0"/>
                <w:sz w:val="24"/>
                <w:lang w:bidi="ar"/>
              </w:rPr>
              <w:t>市政府督查室</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强化考核督查</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完善营商环境工作督查机制，将相关工作纳入重点督查内容，采取明查暗访、定期或不定期督查、全面检查和个别抽查等方式进行督查督办，推动各项改革措施落到实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9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20"/>
                <w:sz w:val="24"/>
              </w:rPr>
            </w:pPr>
            <w:r>
              <w:rPr>
                <w:rFonts w:ascii="仿宋_GB2312" w:hAnsi="仿宋_GB2312" w:cs="仿宋" w:eastAsia="仿宋_GB2312"/>
                <w:bCs/>
                <w:color w:val="000000"/>
                <w:spacing w:val="-20"/>
                <w:kern w:val="0"/>
                <w:sz w:val="24"/>
                <w:lang w:bidi="ar"/>
              </w:rPr>
              <w:t>市政务公开办</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提高政务服务效能</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建设“有问必应、接诉即办”平台</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有问必应、接诉即办”知识库，完善知识库多方校核、查漏纠错制度，健全各部门推送最新政策和热点问题答复口径、及时更新专业知识库的责任机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行政审批服务局、市大数据发展服务局等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6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9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企业数据库及服务系统建设</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以市政务信息资源共享平台为载体，加强涉企数据汇聚，为全市企业数据库做好数据支撑。</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发改委、市科技局、市工信局、市国资委、市财政局、市人社局、市应急管理局、市自然资源与规划局、市住建局、市市场监管局、市行政审批服务局、市商务局、市税务局、市信用办、市公积金管理中心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9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数字营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进一步加强舆论引导平台建设，完善政务公开工作机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工商联</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十四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政企沟通机制，定期组织召开企业家座谈会，听取意见建议，建立健全沟通成果督办和反馈机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6"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96</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人民银行宝鸡市中心支行</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加大企业获得信贷支持</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kern w:val="0"/>
                <w:sz w:val="24"/>
                <w:lang w:bidi="ar"/>
              </w:rPr>
            </w:pPr>
            <w:r>
              <w:rPr>
                <w:rFonts w:ascii="仿宋_GB2312" w:hAnsi="仿宋_GB2312" w:cs="仿宋" w:eastAsia="仿宋_GB2312"/>
                <w:bCs/>
                <w:color w:val="000000"/>
                <w:spacing w:val="-12"/>
                <w:kern w:val="0"/>
                <w:sz w:val="24"/>
                <w:lang w:bidi="ar"/>
              </w:rPr>
              <w:t>加大货币信贷政策支持力度</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6"/>
                <w:sz w:val="24"/>
              </w:rPr>
            </w:pPr>
            <w:r>
              <w:rPr>
                <w:rFonts w:ascii="仿宋_GB2312" w:hAnsi="仿宋_GB2312" w:cs="仿宋" w:eastAsia="仿宋_GB2312"/>
                <w:color w:val="000000"/>
                <w:spacing w:val="-6"/>
                <w:kern w:val="0"/>
                <w:sz w:val="24"/>
                <w:lang w:bidi="ar"/>
              </w:rPr>
              <w:t>实施两项直达实体经济的货币政策工具，指导金融机构应延尽延。</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科技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9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中小微企业金融服务能力提升工程，督促金融机构编制授权、授信、尽职免责“三张清单”，加快创新线上金融产品，探索建立首贷、续贷中心。</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9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支持中小企业信贷融资</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健全中小微企业政策性融资担保体系，完善商业银行绩效评价，实施信贷风险补偿和信贷奖励等政策。</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财政局、市工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29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广使用“信易贷”平台。</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0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做好动产和权利担保统一登记系统的推广应用。</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0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压降融资成本</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合理确定小微企业贷款利率。</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0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健全银行业违规收费投诉举报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0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2"/>
                <w:sz w:val="24"/>
              </w:rPr>
            </w:pPr>
            <w:r>
              <w:rPr>
                <w:rFonts w:ascii="仿宋_GB2312" w:hAnsi="仿宋_GB2312" w:cs="仿宋" w:eastAsia="仿宋_GB2312"/>
                <w:color w:val="000000"/>
                <w:spacing w:val="-2"/>
                <w:kern w:val="0"/>
                <w:sz w:val="24"/>
                <w:lang w:bidi="ar"/>
              </w:rPr>
              <w:t>推广融资担保“县域振兴批量贷”业务，探索银行与政府性担保公司及保险机构合作模式，降低融资门槛及综合性融资成本。</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pacing w:val="-2"/>
                <w:sz w:val="24"/>
              </w:rPr>
            </w:pPr>
            <w:r>
              <w:rPr>
                <w:rFonts w:eastAsia="仿宋_GB2312" w:cs="仿宋" w:ascii="仿宋_GB2312" w:hAnsi="仿宋_GB2312"/>
                <w:color w:val="000000"/>
                <w:spacing w:val="-2"/>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0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快运行“金融信息服务平台”</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中小企业融资服务，扩大线上融资对接规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财政局、市大数据发展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0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金融服务政策精准宣传工作，加速推进政策顺利执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各县区政府、市财政局、市发改委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0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十九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外商投资实施准入前国民待遇加负面清单管理制度，外商投资准入负面清单以外的领域，按照内外资一致的原则实施管理。完善境外投资者权益保障机制，允许符合条件的境外投资者依法转移其投资收益。</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07</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人民银行宝鸡市中心支行</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五十三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完善统一的动产和权利担保登记公示系统，实现市场主体在同一平台上办理动产和权利担保登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
                <w:color w:val="000000"/>
                <w:spacing w:val="-20"/>
                <w:sz w:val="24"/>
              </w:rPr>
            </w:pPr>
            <w:r>
              <w:rPr>
                <w:rFonts w:ascii="仿宋_GB2312" w:hAnsi="仿宋_GB2312" w:cs="仿宋" w:eastAsia="仿宋_GB2312"/>
                <w:color w:val="000000"/>
                <w:spacing w:val="-2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r>
        <w:trPr>
          <w:trHeight w:val="36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0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三十一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社会信用体系建设，实现公共信用信息共享共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09</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宝鸡银保监分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加大企业获得信贷支持</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2"/>
                <w:kern w:val="0"/>
                <w:sz w:val="24"/>
                <w:lang w:bidi="ar"/>
              </w:rPr>
              <w:t>加大货币信贷政策支持力度</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6"/>
                <w:sz w:val="24"/>
              </w:rPr>
            </w:pPr>
            <w:r>
              <w:rPr>
                <w:rFonts w:ascii="仿宋_GB2312" w:hAnsi="仿宋_GB2312" w:cs="仿宋" w:eastAsia="仿宋_GB2312"/>
                <w:color w:val="000000"/>
                <w:spacing w:val="-6"/>
                <w:kern w:val="0"/>
                <w:sz w:val="24"/>
                <w:lang w:bidi="ar"/>
              </w:rPr>
              <w:t>实施两项直达实体经济的货币政策工具，指导金融机构应延尽延。</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科技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1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中小微企业金融服务能力提升工程，督促金融机构编制授权、授信、尽职免责“三张清单”，加快创新线上金融产品，探索建立首贷、续贷中心。</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1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支持中小企业信贷融资</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健全中小微企业政策性融资担保体系，完善商业银行绩效评价，实施信贷风险补偿和信贷奖励等政策。</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财政局、市工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1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广使用“信易贷”平台。</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1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做好动产和权利担保统一登记系统的推广应用。</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1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压降融资成本</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合理确定小微企业贷款利率。</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各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1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立健全银行业违规收费投诉举报机制。</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1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6"/>
                <w:sz w:val="24"/>
              </w:rPr>
            </w:pPr>
            <w:r>
              <w:rPr>
                <w:rFonts w:ascii="仿宋_GB2312" w:hAnsi="仿宋_GB2312" w:cs="仿宋" w:eastAsia="仿宋_GB2312"/>
                <w:color w:val="000000"/>
                <w:spacing w:val="-6"/>
                <w:kern w:val="0"/>
                <w:sz w:val="24"/>
                <w:lang w:bidi="ar"/>
              </w:rPr>
              <w:t>推广融资担保“县域振兴批量贷”业务，探索银行与政府性担保公司及保险机构合作模式，降低融资门槛及综合性融资成本。</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pacing w:val="-6"/>
                <w:sz w:val="24"/>
              </w:rPr>
            </w:pPr>
            <w:r>
              <w:rPr>
                <w:rFonts w:eastAsia="仿宋_GB2312" w:cs="仿宋" w:ascii="仿宋_GB2312" w:hAnsi="仿宋_GB2312"/>
                <w:color w:val="000000"/>
                <w:spacing w:val="-6"/>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1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加快运行“金融信息服务平台”</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强化中小企业融资服务，扩大线上融资对接规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财政局、市大数据发展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1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0"/>
                <w:kern w:val="0"/>
                <w:sz w:val="24"/>
                <w:lang w:bidi="ar"/>
              </w:rPr>
            </w:pPr>
            <w:r>
              <w:rPr>
                <w:rFonts w:eastAsia="仿宋_GB2312" w:cs="仿宋" w:ascii="仿宋_GB2312" w:hAnsi="仿宋_GB2312"/>
                <w:bCs/>
                <w:color w:val="000000"/>
                <w:spacing w:val="-10"/>
                <w:kern w:val="0"/>
                <w:sz w:val="24"/>
                <w:lang w:bidi="ar"/>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强金融服务政策精准宣传工作，加速推进政策顺利执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各县区政府、市财政局、市发改委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1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十四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大中小投资者权益保护力度，提升中小投资者维护合法权益的便利度。</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2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宝鸡供电局</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提高电力服务能力</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压缩用电报装办理时间</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行报装“三零”“三省”服务，压减办理时限。</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发改委、市住建局、市自然资源和规划局、市行政审批服务局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2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电网升级改造，提升供电可靠性。</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2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地电宝鸡分公司</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压缩用电报装办理时间</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行报装“三零”“三省”服务，压减办理时限。</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2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推动电网升级改造，提升供电可靠性。</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8"/>
                <w:sz w:val="24"/>
              </w:rPr>
            </w:pPr>
            <w:r>
              <w:rPr>
                <w:rFonts w:ascii="仿宋_GB2312" w:hAnsi="仿宋_GB2312" w:cs="仿宋" w:eastAsia="仿宋_GB2312"/>
                <w:bCs/>
                <w:color w:val="000000"/>
                <w:spacing w:val="-18"/>
                <w:kern w:val="0"/>
                <w:sz w:val="24"/>
                <w:lang w:bidi="ar"/>
              </w:rPr>
              <w:t>宝鸡创威水务有限责任公司</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用水用气服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提升用水报装服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用水报装</w:t>
            </w:r>
            <w:r>
              <w:rPr>
                <w:rFonts w:eastAsia="仿宋_GB2312" w:cs="仿宋" w:ascii="仿宋_GB2312" w:hAnsi="仿宋_GB2312"/>
                <w:color w:val="000000"/>
                <w:kern w:val="0"/>
                <w:sz w:val="24"/>
                <w:lang w:bidi="ar"/>
              </w:rPr>
              <w:t>3320</w:t>
            </w:r>
            <w:r>
              <w:rPr>
                <w:rFonts w:ascii="仿宋_GB2312" w:hAnsi="仿宋_GB2312" w:cs="仿宋" w:eastAsia="仿宋_GB2312"/>
                <w:color w:val="000000"/>
                <w:kern w:val="0"/>
                <w:sz w:val="24"/>
                <w:lang w:bidi="ar"/>
              </w:rPr>
              <w:t>模式，探索用水报装“管家式服务”和“一个电话我上门”服务，全面落实“四个一”。</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住建局、市发改委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25</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宝鸡中燃城市燃气发展有限公司</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提升用气报装服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精简用户报装、报修程序，实现报装、报修、购气、障碍咨询等服务掌上办理。</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2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巩固气源储备</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2"/>
                <w:sz w:val="24"/>
              </w:rPr>
            </w:pPr>
            <w:r>
              <w:rPr>
                <w:rFonts w:ascii="仿宋_GB2312" w:hAnsi="仿宋_GB2312" w:cs="仿宋" w:eastAsia="仿宋_GB2312"/>
                <w:color w:val="000000"/>
                <w:spacing w:val="-12"/>
                <w:kern w:val="0"/>
                <w:sz w:val="24"/>
                <w:lang w:bidi="ar"/>
              </w:rPr>
              <w:t>建设管网改造与应急储气设施，扩大储气规模，保证冬季高峰用气。</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27</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各县区政府、市级各部门</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十一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保护各类市场主体经营自主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2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四十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政府部门及其工作人员应当按照有利于市场主体的原则办理政务服务事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2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四十二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梳理、公布各项优患政策和产业促进政策，及时向社会公布，并落实。</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3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六十五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pacing w:val="-10"/>
                <w:sz w:val="24"/>
              </w:rPr>
            </w:pPr>
            <w:r>
              <w:rPr>
                <w:rFonts w:ascii="仿宋_GB2312" w:hAnsi="仿宋_GB2312" w:cs="仿宋" w:eastAsia="仿宋_GB2312"/>
                <w:color w:val="000000"/>
                <w:spacing w:val="-10"/>
                <w:kern w:val="0"/>
                <w:sz w:val="24"/>
                <w:lang w:bidi="ar"/>
              </w:rPr>
              <w:t>开展清理整顿、专项整治等活动，应当严格依法进行，不得在相关区域采取要求相关行业、领域的市场主体普遍停产、停业的措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各开发区、园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不断完善园区服务“软”环境</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全面推行帮办服务和企业网格化服务模式，针对重点产业制定专项服务清单和个性化服务清单，提供清单式服务，在有条件的园区设置行政审批事项集中办理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3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市政府</w:t>
            </w:r>
          </w:p>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新闻办</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落实《条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落实《条例》第八条</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围绕《优化营商环境条例》贯彻落实及各级各部门深化“放管服”改革优化营商环境的创新举措、典型案例和取得成效，组织开展全方位、多角度、立体式宣传，努力营造“人人都是营商环境，个个都是开放形象”的良好舆论氛围。</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各县区政府、市级有关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1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3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市级各新闻媒体</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创新宣传方式，系统宣传优化营商环境工作的措施和成效，加强对优化营商环境的舆论监督。确定专人负责，落实宣传策划，通过多种形式，积极主动加强营商环境宣传。每周至少刊播两篇消息、每月刊播一篇通讯或综述性文章、每季刊播一篇评论员文章，并积极向上级媒体推送，做到全媒体联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宝鸡日报社、宝鸡电视台、宝鸡电台、宝鸡新闻网</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34</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岐山县</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项目审批流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开展区域评估试点</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强化评估成果运用，明确项目具体建设条件和要求，以及实行告知承诺制的具体措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3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推进联合验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制定联合验收管理办法。</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扶风县</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探索实行联合测绘</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探索工程建设项目联合测绘工作体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37</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眉  县</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推行分级分类管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分级分类制定“主题式</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情景式”审批流程，推行告知承诺制审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3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加大企业获得信贷支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社会信用建设</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信用示范县区争创工作。</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3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凤  县</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项目审批流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探索创新审批办理模式</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拿地即开工”审批改革试点，探索将建设工程规划许可证和施工许可证合并办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4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千阳县</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推进联合验收</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制定联合验收管理办法。</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陇  县</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探索实行联合测绘</w:t>
            </w:r>
          </w:p>
        </w:tc>
        <w:tc>
          <w:tcPr>
            <w:tcW w:w="6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探索工程建设项目联合测绘工作体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麟游县</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4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kern w:val="0"/>
                <w:sz w:val="24"/>
                <w:lang w:bidi="ar"/>
              </w:rPr>
            </w:pPr>
            <w:r>
              <w:rPr>
                <w:rFonts w:ascii="仿宋_GB2312" w:hAnsi="仿宋_GB2312" w:cs="仿宋" w:eastAsia="仿宋_GB2312"/>
                <w:bCs/>
                <w:color w:val="000000"/>
                <w:spacing w:val="-12"/>
                <w:kern w:val="0"/>
                <w:sz w:val="24"/>
                <w:lang w:bidi="ar"/>
              </w:rPr>
              <w:t>金台区</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kern w:val="0"/>
                <w:sz w:val="24"/>
                <w:lang w:bidi="ar"/>
              </w:rPr>
            </w:pPr>
            <w:r>
              <w:rPr>
                <w:rFonts w:eastAsia="仿宋_GB2312" w:cs="仿宋" w:ascii="仿宋_GB2312" w:hAnsi="仿宋_GB2312"/>
                <w:bCs/>
                <w:color w:val="000000"/>
                <w:spacing w:val="-12"/>
                <w:kern w:val="0"/>
                <w:sz w:val="24"/>
                <w:lang w:bidi="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推行分级分类管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分级分类制定“主题式</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情景式”审批流程，推行告知承诺制审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4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加大企业获得信贷支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pacing w:val="-10"/>
                <w:kern w:val="0"/>
                <w:sz w:val="24"/>
                <w:lang w:bidi="ar"/>
              </w:rPr>
              <w:t>社会信用建设</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信用示范县区争创工作。</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4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渭滨区</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项目审批流程</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推行分级分类管理</w:t>
            </w:r>
          </w:p>
        </w:tc>
        <w:tc>
          <w:tcPr>
            <w:tcW w:w="6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分级分类制定“主题式</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情景式”审批流程，推行告知承诺制审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4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陈仓区</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6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47</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凤翔区</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项目审批流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开展区域评估试点</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强化评估成果运用，明确项目具体建设条件和要求，以及实行告知承诺制的具体措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48</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推行分级分类管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分级分类制定“主题式</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情景式”审批流程，推行告知承诺制审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49</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宝鸡高新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推进包容普惠创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pacing w:val="-10"/>
                <w:kern w:val="0"/>
                <w:sz w:val="24"/>
                <w:lang w:bidi="ar"/>
              </w:rPr>
            </w:pPr>
            <w:r>
              <w:rPr>
                <w:rFonts w:ascii="仿宋_GB2312" w:hAnsi="仿宋_GB2312" w:cs="仿宋" w:eastAsia="仿宋_GB2312"/>
                <w:bCs/>
                <w:color w:val="000000"/>
                <w:spacing w:val="-10"/>
                <w:kern w:val="0"/>
                <w:sz w:val="24"/>
                <w:lang w:bidi="ar"/>
              </w:rPr>
              <w:t>推进综合保税区建设发展</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加快创新升级，推动园区建成特色中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pacing w:val="-8"/>
                <w:sz w:val="24"/>
              </w:rPr>
            </w:pPr>
            <w:r>
              <w:rPr>
                <w:rFonts w:ascii="仿宋_GB2312" w:hAnsi="仿宋_GB2312" w:cs="仿宋" w:eastAsia="仿宋_GB2312"/>
                <w:color w:val="000000"/>
                <w:spacing w:val="-8"/>
                <w:kern w:val="0"/>
                <w:sz w:val="24"/>
                <w:lang w:bidi="ar"/>
              </w:rPr>
              <w:t>市商务局、宝鸡海关、宝鸡港务区等部门按职责分工负责</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5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优化项目审批流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开展区域评估试点</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强化评估成果运用，明确项目具体建设条件和要求，以及实行告知承诺制的具体措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5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探索实行联合测绘</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探索工程建设项目联合测绘工作体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5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推行分级分类管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分级分类制定“主题式</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情景式”审批流程，推行告知承诺制审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5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探索创新审批办理模式</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拿地即开工”审批改革试点，探索将建设工程规划许可证和施工许可证合并办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宝鸡港务区</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全面推行分级分类管理</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分级分类制定“主题式</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情景式”审批流程，推行告知承诺制审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9"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eastAsia="仿宋_GB2312" w:cs="仿宋" w:ascii="仿宋_GB2312" w:hAnsi="仿宋_GB2312"/>
                <w:bCs/>
                <w:color w:val="000000"/>
                <w:kern w:val="0"/>
                <w:sz w:val="24"/>
                <w:lang w:bidi="ar"/>
              </w:rPr>
              <w:t>355</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pacing w:val="-12"/>
                <w:sz w:val="24"/>
              </w:rPr>
            </w:pPr>
            <w:r>
              <w:rPr>
                <w:rFonts w:ascii="仿宋_GB2312" w:hAnsi="仿宋_GB2312" w:cs="仿宋" w:eastAsia="仿宋_GB2312"/>
                <w:bCs/>
                <w:color w:val="000000"/>
                <w:spacing w:val="-12"/>
                <w:kern w:val="0"/>
                <w:sz w:val="24"/>
                <w:lang w:bidi="ar"/>
              </w:rPr>
              <w:t>蟠龙高新区</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bCs/>
                <w:color w:val="000000"/>
                <w:spacing w:val="-12"/>
                <w:sz w:val="24"/>
              </w:rPr>
            </w:pPr>
            <w:r>
              <w:rPr>
                <w:rFonts w:eastAsia="仿宋_GB2312" w:cs="仿宋" w:ascii="仿宋_GB2312" w:hAnsi="仿宋_GB2312"/>
                <w:bCs/>
                <w:color w:val="000000"/>
                <w:spacing w:val="-12"/>
                <w:sz w:val="24"/>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开展区域评估试点</w:t>
            </w:r>
          </w:p>
        </w:tc>
        <w:tc>
          <w:tcPr>
            <w:tcW w:w="6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开展试点，强化评估成果运用，明确项目具体建设条件和要求，以及实行告知承诺制的具体措施。</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400" w:before="156" w:after="0"/>
        <w:rPr/>
      </w:pPr>
      <w:r>
        <w:rPr>
          <w:rFonts w:ascii="仿宋_GB2312" w:hAnsi="仿宋_GB2312" w:cs="方正小标宋简体" w:eastAsia="仿宋_GB2312"/>
          <w:b/>
          <w:bCs/>
          <w:color w:val="000000"/>
          <w:spacing w:val="-8"/>
          <w:kern w:val="0"/>
          <w:sz w:val="28"/>
          <w:szCs w:val="28"/>
        </w:rPr>
        <w:t>备注：</w:t>
      </w:r>
      <w:r>
        <w:rPr>
          <w:rFonts w:eastAsia="仿宋_GB2312" w:cs="方正小标宋简体" w:ascii="仿宋_GB2312" w:hAnsi="仿宋_GB2312"/>
          <w:color w:val="000000"/>
          <w:kern w:val="0"/>
          <w:sz w:val="28"/>
          <w:szCs w:val="28"/>
        </w:rPr>
        <w:t>1.</w:t>
      </w:r>
      <w:r>
        <w:rPr>
          <w:rFonts w:ascii="仿宋_GB2312" w:hAnsi="仿宋_GB2312" w:cs="方正小标宋简体" w:eastAsia="仿宋_GB2312"/>
          <w:color w:val="000000"/>
          <w:spacing w:val="-8"/>
          <w:kern w:val="0"/>
          <w:sz w:val="28"/>
          <w:szCs w:val="28"/>
        </w:rPr>
        <w:t>年终考核时，台账作为考核目录，逐项检查任务完成情况，以相应文件、《条例》要求的具体内容为考核依据。</w:t>
      </w:r>
    </w:p>
    <w:p>
      <w:pPr>
        <w:pStyle w:val="Normal"/>
        <w:snapToGrid w:val="false"/>
        <w:spacing w:lineRule="exact" w:line="400"/>
        <w:ind w:left="1119" w:hanging="336"/>
        <w:rPr>
          <w:rFonts w:ascii="仿宋_GB2312" w:hAnsi="仿宋_GB2312" w:eastAsia="仿宋_GB2312" w:cs="方正小标宋简体"/>
          <w:color w:val="000000"/>
          <w:kern w:val="0"/>
          <w:sz w:val="28"/>
          <w:szCs w:val="28"/>
        </w:rPr>
      </w:pPr>
      <w:r>
        <w:rPr>
          <w:rFonts w:eastAsia="仿宋_GB2312" w:cs="方正小标宋简体" w:ascii="仿宋_GB2312" w:hAnsi="仿宋_GB2312"/>
          <w:color w:val="000000"/>
          <w:kern w:val="0"/>
          <w:sz w:val="28"/>
          <w:szCs w:val="28"/>
        </w:rPr>
        <w:t>2.</w:t>
      </w:r>
      <w:r>
        <w:rPr>
          <w:rFonts w:ascii="仿宋_GB2312" w:hAnsi="仿宋_GB2312" w:cs="方正小标宋简体" w:eastAsia="仿宋_GB2312"/>
          <w:color w:val="000000"/>
          <w:kern w:val="0"/>
          <w:sz w:val="28"/>
          <w:szCs w:val="28"/>
        </w:rPr>
        <w:t xml:space="preserve">各牵头单位每季度末 </w:t>
      </w:r>
      <w:r>
        <w:rPr>
          <w:rFonts w:eastAsia="仿宋_GB2312" w:cs="方正小标宋简体" w:ascii="仿宋_GB2312" w:hAnsi="仿宋_GB2312"/>
          <w:color w:val="000000"/>
          <w:kern w:val="0"/>
          <w:sz w:val="28"/>
          <w:szCs w:val="28"/>
        </w:rPr>
        <w:t>25</w:t>
      </w:r>
      <w:r>
        <w:rPr>
          <w:rFonts w:ascii="仿宋_GB2312" w:hAnsi="仿宋_GB2312" w:cs="方正小标宋简体" w:eastAsia="仿宋_GB2312"/>
          <w:color w:val="000000"/>
          <w:kern w:val="0"/>
          <w:sz w:val="28"/>
          <w:szCs w:val="28"/>
        </w:rPr>
        <w:t>日前向市职转和营商办报送任务进展情况。联系电话：</w:t>
      </w:r>
      <w:r>
        <w:rPr>
          <w:rFonts w:eastAsia="仿宋_GB2312" w:cs="方正小标宋简体" w:ascii="仿宋_GB2312" w:hAnsi="仿宋_GB2312"/>
          <w:color w:val="000000"/>
          <w:kern w:val="0"/>
          <w:sz w:val="28"/>
          <w:szCs w:val="28"/>
        </w:rPr>
        <w:t>3263789</w:t>
      </w:r>
      <w:r>
        <w:rPr>
          <w:rFonts w:ascii="仿宋_GB2312" w:hAnsi="仿宋_GB2312" w:cs="方正小标宋简体" w:eastAsia="仿宋_GB2312"/>
          <w:color w:val="000000"/>
          <w:kern w:val="0"/>
          <w:sz w:val="28"/>
          <w:szCs w:val="28"/>
        </w:rPr>
        <w:t>；传真：</w:t>
      </w:r>
      <w:r>
        <w:rPr>
          <w:rFonts w:eastAsia="仿宋_GB2312" w:cs="方正小标宋简体" w:ascii="仿宋_GB2312" w:hAnsi="仿宋_GB2312"/>
          <w:color w:val="000000"/>
          <w:kern w:val="0"/>
          <w:sz w:val="28"/>
          <w:szCs w:val="28"/>
        </w:rPr>
        <w:t>3266461</w:t>
      </w:r>
      <w:r>
        <w:rPr>
          <w:rFonts w:ascii="仿宋_GB2312" w:hAnsi="仿宋_GB2312" w:cs="方正小标宋简体" w:eastAsia="仿宋_GB2312"/>
          <w:color w:val="000000"/>
          <w:kern w:val="0"/>
          <w:sz w:val="28"/>
          <w:szCs w:val="28"/>
        </w:rPr>
        <w:t>；邮箱：</w:t>
      </w:r>
      <w:r>
        <w:rPr>
          <w:rFonts w:eastAsia="仿宋_GB2312" w:cs="方正小标宋简体" w:ascii="仿宋_GB2312" w:hAnsi="仿宋_GB2312"/>
          <w:color w:val="000000"/>
          <w:kern w:val="0"/>
          <w:sz w:val="28"/>
          <w:szCs w:val="28"/>
        </w:rPr>
        <w:t>bjsysb6461@163.com</w:t>
      </w:r>
    </w:p>
    <w:p>
      <w:pPr>
        <w:sectPr>
          <w:headerReference w:type="default" r:id="rId2"/>
          <w:footerReference w:type="default" r:id="rId3"/>
          <w:type w:val="nextPage"/>
          <w:pgSz w:orient="landscape" w:w="16838" w:h="11906"/>
          <w:pgMar w:left="1418" w:right="1418" w:gutter="0" w:header="510" w:top="1418" w:footer="1247" w:bottom="1418"/>
          <w:pgNumType w:fmt="decimal"/>
          <w:formProt w:val="false"/>
          <w:textDirection w:val="lrTb"/>
          <w:docGrid w:type="lines" w:linePitch="312" w:charSpace="0"/>
        </w:sect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24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HTML"/>
        <w:spacing w:lineRule="exact" w:line="500"/>
        <w:ind w:firstLine="280"/>
        <w:rPr/>
      </w:pPr>
      <w:r>
        <w:rPr>
          <w:rFonts w:ascii="仿宋_GB2312" w:hAnsi="仿宋_GB2312" w:cs="Times New Roman" w:eastAsia="仿宋_GB2312"/>
          <w:color w:val="000000"/>
          <w:sz w:val="28"/>
          <w:szCs w:val="28"/>
        </w:rPr>
        <w:t>抄送：市委办公室，市人大常委会办公室，市政协办公室。</w:t>
      </w:r>
    </w:p>
    <w:p>
      <w:pPr>
        <w:pStyle w:val="HTML"/>
        <w:spacing w:lineRule="exact" w:line="500"/>
        <w:ind w:firstLine="27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市纪委监委，市法院，市检察院，各人民团体，各新闻单位。</w:t>
      </w:r>
      <w:r>
        <mc:AlternateContent>
          <mc:Choice Requires="wps">
            <w:drawing>
              <wp:anchor behindDoc="1" distT="0" distB="0" distL="114935" distR="114935" simplePos="0" locked="0" layoutInCell="0" allowOverlap="1" relativeHeight="51">
                <wp:simplePos x="0" y="0"/>
                <wp:positionH relativeFrom="column">
                  <wp:posOffset>3651250</wp:posOffset>
                </wp:positionH>
                <wp:positionV relativeFrom="paragraph">
                  <wp:posOffset>386715</wp:posOffset>
                </wp:positionV>
                <wp:extent cx="1982470" cy="628015"/>
                <wp:effectExtent l="0" t="0" r="0" b="0"/>
                <wp:wrapNone/>
                <wp:docPr id="2"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70" r="-20" b="-70"/>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30.45pt;mso-position-vertical-relative:text;margin-left:287.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0" t="-70" r="-20" b="-70"/>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559" w:right="1559" w:gutter="0" w:header="51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楷体_GB2312">
    <w:charset w:val="86"/>
    <w:family w:val="modern"/>
    <w:pitch w:val="default"/>
  </w:font>
  <w:font w:name="方正小标宋简体">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083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056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15" w:firstLine="42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6.6pt;mso-position-horizontal:outside;mso-position-horizontal-relative:margin">
              <v:fill opacity="0f"/>
              <v:textbox inset="0in,0in,0in,0in">
                <w:txbxContent>
                  <w:p>
                    <w:pPr>
                      <w:pStyle w:val="Footer"/>
                      <w:ind w:right="315" w:firstLine="42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9</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Heading1"/>
    <w:next w:val="Normal"/>
    <w:qFormat/>
    <w:pPr>
      <w:widowControl w:val="false"/>
      <w:numPr>
        <w:ilvl w:val="1"/>
        <w:numId w:val="1"/>
      </w:numPr>
      <w:spacing w:lineRule="auto" w:line="480" w:before="156" w:after="156"/>
      <w:jc w:val="both"/>
      <w:outlineLvl w:val="1"/>
    </w:pPr>
    <w:rPr>
      <w:rFonts w:ascii="黑体;SimHei" w:hAnsi="黑体;SimHei" w:eastAsia="黑体;SimHei" w:cs="黑体;SimHei"/>
      <w:b w:val="false"/>
      <w:bCs w:val="false"/>
      <w:kern w:val="2"/>
      <w:sz w:val="30"/>
      <w:szCs w:val="20"/>
    </w:rPr>
  </w:style>
  <w:style w:type="paragraph" w:styleId="Heading3">
    <w:name w:val="Heading 3"/>
    <w:basedOn w:val="Normal"/>
    <w:next w:val="Normal"/>
    <w:qFormat/>
    <w:pPr>
      <w:numPr>
        <w:ilvl w:val="2"/>
        <w:numId w:val="1"/>
      </w:numPr>
      <w:spacing w:lineRule="auto" w:line="480" w:before="156" w:after="156"/>
      <w:outlineLvl w:val="2"/>
    </w:pPr>
    <w:rPr>
      <w:rFonts w:ascii="黑体;SimHei" w:hAnsi="黑体;SimHei" w:cs="黑体;SimHei"/>
      <w:b/>
      <w:sz w:val="28"/>
      <w:szCs w:val="20"/>
    </w:rPr>
  </w:style>
  <w:style w:type="character" w:styleId="Style11">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日期 Char"/>
    <w:qFormat/>
    <w:rPr>
      <w:rFonts w:eastAsia="宋体;SimSun"/>
      <w:kern w:val="2"/>
      <w:sz w:val="21"/>
      <w:szCs w:val="24"/>
      <w:lang w:val="en-US" w:eastAsia="zh-CN" w:bidi="ar-SA"/>
    </w:rPr>
  </w:style>
  <w:style w:type="character" w:styleId="StrongEmphasis">
    <w:name w:val="Strong"/>
    <w:basedOn w:val="Style11"/>
    <w:qFormat/>
    <w:rPr>
      <w:b/>
      <w:bCs/>
    </w:rPr>
  </w:style>
  <w:style w:type="character" w:styleId="Char2">
    <w:name w:val="文档结构图 Char"/>
    <w:qFormat/>
    <w:rPr>
      <w:rFonts w:eastAsia="宋体;SimSun"/>
      <w:kern w:val="2"/>
      <w:sz w:val="21"/>
      <w:szCs w:val="24"/>
      <w:lang w:val="en-US" w:eastAsia="zh-CN" w:bidi="ar-SA"/>
    </w:rPr>
  </w:style>
  <w:style w:type="character" w:styleId="Word1">
    <w:name w:val="word1"/>
    <w:qFormat/>
    <w:rPr>
      <w:strike w:val="false"/>
      <w:dstrike w:val="false"/>
      <w:sz w:val="18"/>
      <w:szCs w:val="18"/>
      <w:u w:val="none"/>
    </w:rPr>
  </w:style>
  <w:style w:type="character" w:styleId="3Char">
    <w:name w:val="标题 3 Char"/>
    <w:qFormat/>
    <w:rPr>
      <w:rFonts w:ascii="黑体;SimHei" w:hAnsi="黑体;SimHei" w:eastAsia="宋体;SimSun" w:cs="黑体;SimHei"/>
      <w:b/>
      <w:kern w:val="2"/>
      <w:sz w:val="28"/>
      <w:lang w:val="en-US" w:eastAsia="zh-CN" w:bidi="ar-SA"/>
    </w:rPr>
  </w:style>
  <w:style w:type="character" w:styleId="PageNumber">
    <w:name w:val="Page Number"/>
    <w:basedOn w:val="Style11"/>
    <w:rPr/>
  </w:style>
  <w:style w:type="character" w:styleId="Char3">
    <w:name w:val="本篇正文 Char"/>
    <w:qFormat/>
    <w:rPr>
      <w:rFonts w:eastAsia="宋体;SimSun"/>
      <w:kern w:val="2"/>
      <w:sz w:val="28"/>
      <w:lang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Emphasis">
    <w:name w:val="Emphasis"/>
    <w:qFormat/>
    <w:rPr/>
  </w:style>
  <w:style w:type="character" w:styleId="1Char">
    <w:name w:val="标题 1 Char"/>
    <w:qFormat/>
    <w:rPr>
      <w:rFonts w:ascii="宋体;SimSun" w:hAnsi="宋体;SimSun" w:eastAsia="宋体;SimSun" w:cs="宋体;SimSun"/>
      <w:b/>
      <w:bCs/>
      <w:kern w:val="2"/>
      <w:sz w:val="27"/>
      <w:szCs w:val="27"/>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纯文本 Char"/>
    <w:qFormat/>
    <w:rPr>
      <w:rFonts w:ascii="宋体;SimSun" w:hAnsi="宋体;SimSun" w:eastAsia="宋体;SimSun" w:cs="宋体;SimSun"/>
      <w:sz w:val="24"/>
      <w:szCs w:val="24"/>
      <w:lang w:val="en-US" w:eastAsia="zh-CN" w:bidi="ar-SA"/>
    </w:rPr>
  </w:style>
  <w:style w:type="character" w:styleId="InternetLink">
    <w:name w:val="Hyperlink"/>
    <w:basedOn w:val="Style11"/>
    <w:rPr>
      <w:color w:val="0000FF"/>
      <w:u w:val="none"/>
    </w:rPr>
  </w:style>
  <w:style w:type="character" w:styleId="Char7">
    <w:name w:val="正文文本 Char"/>
    <w:qFormat/>
    <w:rPr>
      <w:rFonts w:eastAsia="宋体;SimSun"/>
      <w:kern w:val="2"/>
      <w:sz w:val="21"/>
      <w:lang w:val="en-US" w:eastAsia="zh-CN" w:bidi="ar-SA"/>
    </w:rPr>
  </w:style>
  <w:style w:type="character" w:styleId="Font71">
    <w:name w:val="font71"/>
    <w:qFormat/>
    <w:rPr>
      <w:rFonts w:ascii="Times New Roman" w:hAnsi="Times New Roman" w:cs="Times New Roman"/>
      <w:b/>
      <w:i w:val="false"/>
      <w:color w:val="000000"/>
      <w:sz w:val="22"/>
      <w:szCs w:val="22"/>
      <w:u w:val="none"/>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8">
    <w:name w:val="页眉 Char"/>
    <w:qFormat/>
    <w:rPr>
      <w:rFonts w:eastAsia="宋体;SimSun"/>
      <w:kern w:val="2"/>
      <w:sz w:val="18"/>
      <w:szCs w:val="18"/>
      <w:lang w:val="en-US" w:eastAsia="zh-CN" w:bidi="ar-SA"/>
    </w:rPr>
  </w:style>
  <w:style w:type="character" w:styleId="Char9">
    <w:name w:val="表格内容 Char"/>
    <w:qFormat/>
    <w:rPr>
      <w:rFonts w:ascii="楷体_GB2312" w:hAnsi="楷体_GB2312" w:eastAsia="楷体_GB2312"/>
      <w:b/>
      <w:kern w:val="2"/>
      <w:sz w:val="21"/>
      <w:lang w:bidi="ar-SA"/>
    </w:rPr>
  </w:style>
  <w:style w:type="character" w:styleId="4">
    <w:name w:val="标题4（重点词）"/>
    <w:qFormat/>
    <w:rPr>
      <w:rFonts w:ascii="楷体_GB2312" w:hAnsi="楷体_GB2312" w:eastAsia="楷体_GB2312" w:cs="楷体_GB2312"/>
      <w:b/>
      <w:bCs/>
      <w:sz w:val="28"/>
    </w:rPr>
  </w:style>
  <w:style w:type="character" w:styleId="2Char">
    <w:name w:val="标题 2 Char"/>
    <w:qFormat/>
    <w:rPr>
      <w:rFonts w:ascii="黑体;SimHei" w:hAnsi="黑体;SimHei" w:eastAsia="黑体;SimHei" w:cs="宋体;SimSun"/>
      <w:kern w:val="2"/>
      <w:sz w:val="30"/>
      <w:lang w:val="en-US" w:eastAsia="zh-CN" w:bidi="ar-SA"/>
    </w:rPr>
  </w:style>
  <w:style w:type="character" w:styleId="Char10">
    <w:name w:val="图表标题 Char"/>
    <w:qFormat/>
    <w:rPr>
      <w:rFonts w:ascii="楷体_GB2312" w:hAnsi="楷体_GB2312" w:eastAsia="楷体_GB2312"/>
      <w:b/>
      <w:kern w:val="2"/>
      <w:sz w:val="24"/>
      <w:lang w:bidi="ar-SA"/>
    </w:rPr>
  </w:style>
  <w:style w:type="character" w:styleId="NormalCharacter">
    <w:name w:val="NormalCharacter"/>
    <w:qFormat/>
    <w:rPr/>
  </w:style>
  <w:style w:type="character" w:styleId="Char11">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snapToGrid w:val="false"/>
      <w:spacing w:lineRule="auto" w:line="360"/>
      <w:ind w:firstLine="200"/>
    </w:pPr>
    <w:rPr>
      <w:rFonts w:ascii="Arial" w:hAnsi="Arial" w:cs="Arial"/>
      <w:sz w:val="24"/>
      <w:szCs w:val="20"/>
    </w:rPr>
  </w:style>
  <w:style w:type="paragraph" w:styleId="Style16">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Contents2">
    <w:name w:val="TOC 2"/>
    <w:basedOn w:val="Normal"/>
    <w:next w:val="Normal"/>
    <w:pPr>
      <w:ind w:left="420" w:firstLine="200"/>
    </w:pPr>
    <w:rPr>
      <w:sz w:val="24"/>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next w:val="Normal"/>
    <w:qFormat/>
    <w:pPr>
      <w:widowControl/>
      <w:bidi w:val="0"/>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Style19">
    <w:name w:val="图表标题"/>
    <w:basedOn w:val="Normal"/>
    <w:next w:val="Normal"/>
    <w:qFormat/>
    <w:pPr>
      <w:spacing w:lineRule="auto" w:line="360"/>
      <w:jc w:val="center"/>
    </w:pPr>
    <w:rPr>
      <w:rFonts w:ascii="楷体_GB2312" w:hAnsi="楷体_GB2312" w:eastAsia="楷体_GB2312"/>
      <w:b/>
      <w:sz w:val="24"/>
      <w:szCs w:val="20"/>
      <w:lang w:val="en-US"/>
    </w:rPr>
  </w:style>
  <w:style w:type="paragraph" w:styleId="Style20">
    <w:name w:val="表格内容"/>
    <w:basedOn w:val="Style19"/>
    <w:qFormat/>
    <w:pPr>
      <w:spacing w:lineRule="auto" w:line="240"/>
    </w:pPr>
    <w:rPr>
      <w:sz w:val="21"/>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Verdana"/>
      <w:kern w:val="0"/>
      <w:sz w:val="36"/>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1">
    <w:name w:val="标题1"/>
    <w:basedOn w:val="Normal"/>
    <w:qFormat/>
    <w:pPr>
      <w:ind w:firstLine="707"/>
    </w:pPr>
    <w:rPr>
      <w:rFonts w:ascii="黑体;SimHei" w:hAnsi="黑体;SimHei" w:eastAsia="黑体;SimHei" w:cs="黑体;SimHei"/>
      <w:sz w:val="32"/>
      <w:szCs w:val="32"/>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Char1CharCharChar">
    <w:name w:val="Char1 Char Char Char"/>
    <w:basedOn w:val="Normal"/>
    <w:qFormat/>
    <w:pPr/>
    <w:rPr>
      <w:szCs w:val="21"/>
    </w:rPr>
  </w:style>
  <w:style w:type="paragraph" w:styleId="Style22">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Style23">
    <w:name w:val="本篇正文"/>
    <w:basedOn w:val="Normal"/>
    <w:qFormat/>
    <w:pPr>
      <w:spacing w:lineRule="exact" w:line="520"/>
      <w:ind w:firstLine="562"/>
    </w:pPr>
    <w:rPr>
      <w:sz w:val="28"/>
      <w:szCs w:val="20"/>
      <w:lang w:val="en-US"/>
    </w:rPr>
  </w:style>
  <w:style w:type="paragraph" w:styleId="NormalIndent1">
    <w:name w:val="Normal Indent1"/>
    <w:basedOn w:val="Normal"/>
    <w:qFormat/>
    <w:pPr>
      <w:spacing w:lineRule="exact" w:line="660"/>
      <w:ind w:firstLine="720"/>
    </w:pPr>
    <w:rPr>
      <w:rFonts w:ascii="Calibri" w:hAnsi="Calibri" w:eastAsia="楷体_GB2312" w:cs="Calibri"/>
      <w:szCs w:val="22"/>
    </w:rPr>
  </w:style>
  <w:style w:type="paragraph" w:styleId="Char21">
    <w:name w:val="Char2"/>
    <w:basedOn w:val="Normal"/>
    <w:qFormat/>
    <w:pPr>
      <w:ind w:left="432" w:hanging="432"/>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1CharCharCharChar">
    <w:name w:val="Char Char1 Char Char Char 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4:00Z</dcterms:created>
  <dc:creator>雨林木风</dc:creator>
  <dc:description/>
  <dc:language>en-US</dc:language>
  <cp:lastModifiedBy>ZZY</cp:lastModifiedBy>
  <cp:lastPrinted>2021-06-17T15:05:00Z</cp:lastPrinted>
  <dcterms:modified xsi:type="dcterms:W3CDTF">2021-06-24T07:14:00Z</dcterms:modified>
  <cp:revision>2</cp:revision>
  <dc:subject/>
  <dc:title>西安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